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2748" w:leader="none"/>
          <w:tab w:val="left" w:pos="7185" w:leader="none"/>
        </w:tabs>
        <w:rPr/>
      </w:pPr>
      <w:r>
        <w:rPr>
          <w:sz w:val="28"/>
          <w:szCs w:val="28"/>
        </w:rPr>
        <w:t>Собранием  депутатов</w:t>
        <w:tab/>
        <w:tab/>
        <w:t xml:space="preserve">   25  октября 2018г.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 Устава муниципального образования «Верхнесеребряковское сельское поселение» Собрание депутатов Верхнесереб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Назначить представителем Собрания депутатов Верхнесеребряковского сельского поселения при рассмотрении указанного проекта областного закона в Законодательном Собрании Ростовской области    Сугралиеву Т.А.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 за  собой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А.Сугралие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>25.10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4917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 решению Собрания депутатов Верхнесеребря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 октября 2018 г. №62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80.5pt;mso-wrap-distance-left:9pt;mso-wrap-distance-right:0pt;mso-wrap-distance-top:0pt;mso-wrap-distance-bottom:0pt;margin-top:2.25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 решению Собрания депутатов Верхнесеребря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 октября 2018 г. №62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Приложение 13</w:t>
      </w:r>
      <w:r>
        <w:rPr>
          <w:sz w:val="28"/>
          <w:szCs w:val="28"/>
          <w:vertAlign w:val="superscript"/>
          <w:lang w:eastAsia="ru-RU"/>
        </w:rPr>
        <w:t xml:space="preserve">1 </w:t>
      </w:r>
      <w:r>
        <w:rPr>
          <w:sz w:val="28"/>
          <w:szCs w:val="28"/>
          <w:lang w:eastAsia="ru-RU"/>
        </w:rPr>
        <w:t>к Областному закону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«О местном самоуправлении в Ростовской области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МУЩЕСТВА, ПЕРЕДАВАЕМОГО ИЗ МУНИЦИПАЛЬНОЙ СОБСТВЕННОСТИ МУНИЦИПАЛЬНОГО ОБРАЗОВАНИЯ «ВЕРХНЕСЕРЕБРЯКОВ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МУНИЦИПАЛЬНУЮ СОБСТВЕННОСТЬ МУНИЦИПАЛЬНОГО ОБРАЗОВАНИЯ «ЗИМОВНИКОВСКОГО РАЙОН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10"/>
        <w:gridCol w:w="142"/>
        <w:gridCol w:w="2976"/>
        <w:gridCol w:w="1214"/>
        <w:gridCol w:w="62"/>
        <w:gridCol w:w="2835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 объек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щая площадь (кв. м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х  лиц –балансодержателей имущества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Недвижимое имущество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напорная башня Рожновского, кадастровый номер 61:13:0020102:0:313, высота 13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ул. Москового 30 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напорная башня Рожновского, кадастровый номер 61:13:0020105:0:55, объем 15 куб.м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ул. Москового 12 б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отуар, кадастровый номер 61:13:0000000:8857, протяженностью 685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ул. Восточн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напорная башня №1, кадастровый номер 61:13:0600002:0:3, высота 12м. (в составе насос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.Верхоломов, в 500 м. южнее  улицы Молодежная, 1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напорная башня №2 , кадастровый номер 61:13:00002:0:3, высота 12 м. (в составе насос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.Верхоломов, в 500 м. южнее  улицы Молодежная, 1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отуар, кадастровый номер 61:13:0020103:234, протяженностью 94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ул. Думен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отуар, кадастровый номер 61:13:0000000:8856, протяженностью 23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. Верхнесеребряков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ул. Мира с дома №1 А по до №12 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/>
              <w:t xml:space="preserve">Внутрипоселковая дорога с твердым покрытием,  кадастровый номер 61:13:0000000:8871, протяженностью 1300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/>
              <w:t>сл. Верхнесеребряковка, ул.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,  кадастровый номер 61:13:0020105:131, протяженностью 380 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л. Верхнесеребряковка, ул. Мира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/>
              <w:t>Внутрипоселковая дорога с  твердым покрытием, кадастровый номер 61:13:0000000:8852, протяженностью 55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/>
              <w:t>сл. Верхнесеребряковка, ул. Молод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Тротуар,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>кадастровый номер                      61:13:0000000:8874, протяженностью 27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/>
              <w:t>сл. Верхнесеребряковка, ул. Молодеж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/>
              <w:t xml:space="preserve">Водопровод, </w:t>
            </w: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lang w:eastAsia="ru-RU"/>
              </w:rPr>
              <w:t>кадастровый номер                      61:13:0020401:176, протяженностью 220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х. Нижнежировский, </w:t>
            </w:r>
          </w:p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/>
              <w:t xml:space="preserve"> </w:t>
            </w:r>
            <w:r>
              <w:rPr/>
              <w:t>ул. Нижнежиров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>2. Движимое имущество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  <w:r>
              <w:rPr>
                <w:rStyle w:val="FootnoteAnchor"/>
                <w:vertAlign w:val="superscript"/>
                <w:lang w:eastAsia="ru-RU"/>
              </w:rPr>
              <w:footnoteReference w:customMarkFollows="1" w:id="2"/>
              <w:t>*</w:t>
            </w:r>
            <w:r>
              <w:rPr>
                <w:vertAlign w:val="superscript"/>
                <w:lang w:eastAsia="ru-RU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Верхнесеребряковского сельского поселения 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1 января 2017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лава администрации Верхнесеребряков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С.С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2:00Z</dcterms:created>
  <dc:creator>Северное сельское поселение</dc:creator>
  <dc:description/>
  <cp:keywords/>
  <dc:language>en-US</dc:language>
  <cp:lastModifiedBy>1</cp:lastModifiedBy>
  <cp:lastPrinted>2016-10-25T14:21:00Z</cp:lastPrinted>
  <dcterms:modified xsi:type="dcterms:W3CDTF">2018-11-06T07:40:00Z</dcterms:modified>
  <cp:revision>4</cp:revision>
  <dc:subject/>
  <dc:title>СОБРАНИЕ ДЕПУТАТОВ СЕВЕРНОГО</dc:title>
</cp:coreProperties>
</file>