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СЕРЕБРЯКОВСКОГО  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обретении автомобиля повышенной проход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дминистрации Верхнесеребря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за счет собственных средств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2748" w:leader="none"/>
          <w:tab w:val="left" w:pos="7185" w:leader="none"/>
        </w:tabs>
        <w:rPr/>
      </w:pPr>
      <w:r>
        <w:rPr>
          <w:sz w:val="28"/>
          <w:szCs w:val="28"/>
        </w:rPr>
        <w:t>Собранием  депутатов</w:t>
        <w:tab/>
        <w:tab/>
        <w:t xml:space="preserve">25  октября  2018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«О местном самоуправлении в Ростовской области», на основании статьи  2 Устава муниципального образования «Верхнесеребряковское сельское поселение» Собрание депутатов Верхнесеребря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администрации Верхнесеребряковского сельского поселения приобрести в собственность автомобиль повышенной проходимости за счет собственных бюджетных средств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 оставляю  за  собой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/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Т.А.Сугралиева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Верхнесеребряковка</w:t>
      </w:r>
    </w:p>
    <w:p>
      <w:pPr>
        <w:pStyle w:val="Normal"/>
        <w:rPr/>
      </w:pPr>
      <w:r>
        <w:rPr>
          <w:sz w:val="28"/>
          <w:szCs w:val="28"/>
        </w:rPr>
        <w:t>25.10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2:00Z</dcterms:created>
  <dc:creator>Северное сельское поселение</dc:creator>
  <dc:description/>
  <cp:keywords/>
  <dc:language>en-US</dc:language>
  <cp:lastModifiedBy>1</cp:lastModifiedBy>
  <cp:lastPrinted>2018-10-26T11:41:00Z</cp:lastPrinted>
  <dcterms:modified xsi:type="dcterms:W3CDTF">2018-10-26T08:41:00Z</dcterms:modified>
  <cp:revision>4</cp:revision>
  <dc:subject/>
  <dc:title>СОБРАНИЕ ДЕПУТАТОВ СЕВЕРНОГО</dc:title>
</cp:coreProperties>
</file>