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ЕНИЕ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4 </w:t>
      </w:r>
    </w:p>
    <w:p>
      <w:pPr>
        <w:pStyle w:val="Normal"/>
        <w:tabs>
          <w:tab w:val="clear" w:pos="720"/>
          <w:tab w:val="right" w:pos="9781" w:leader="none"/>
        </w:tabs>
        <w:overflowPunct w:val="false"/>
        <w:autoSpaceDE w:val="false"/>
        <w:ind w:firstLine="567"/>
        <w:textAlignment w:val="baseline"/>
        <w:rPr/>
      </w:pPr>
      <w:r>
        <w:rPr>
          <w:szCs w:val="28"/>
        </w:rPr>
        <w:t>30. 12.2015</w:t>
        <w:tab/>
        <w:t>сл. Верхнесеребряковк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О создании Общественного Совет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по независимой оценке качеств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работы учреждений культуры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Верхнесеребряковского сельского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осел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ind w:left="283" w:right="-104" w:firstLine="43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Российской Федерации от 30.03.2013 г. № 286 «О формировании независимой системы оценки качества работы организаций, оказывающих социальные услуги» и распоряжением Правительства Российской Федерации от 30.03.2013 г. №487-р, которым утверждён План мероприятий по формированию независимой системы оценки качества работы организаций, оказывающих социальные услуги, на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г.</w:t>
      </w:r>
    </w:p>
    <w:p>
      <w:pPr>
        <w:pStyle w:val="TextBodyIndent"/>
        <w:ind w:left="283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04" w:hanging="0"/>
        <w:jc w:val="center"/>
        <w:rPr>
          <w:lang w:val="ru-RU"/>
        </w:rPr>
      </w:pPr>
      <w:r>
        <w:rPr>
          <w:lang w:val="ru-RU"/>
        </w:rPr>
        <w:t>ПОСТАНОВЛЯЮ</w:t>
      </w:r>
    </w:p>
    <w:p>
      <w:pPr>
        <w:pStyle w:val="Normal"/>
        <w:ind w:firstLine="540"/>
        <w:jc w:val="both"/>
        <w:rPr/>
      </w:pPr>
      <w:r>
        <w:rPr>
          <w:bCs/>
        </w:rPr>
        <w:t>1. Образовать Общественный Совет по независимой оценке качества работы учреждений культуры Верхнесеребряковского сельского поселенитя (далее – Общественный совет) в составе согласно приложению № 1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Утвердить Положение об Общественном совете согласно приложению № 2 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рхнесеребря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Ю.В. Сор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 1</w:t>
      </w:r>
    </w:p>
    <w:p>
      <w:pPr>
        <w:pStyle w:val="Style18"/>
        <w:spacing w:before="0" w:after="0"/>
        <w:jc w:val="right"/>
        <w:rPr/>
      </w:pPr>
      <w:r>
        <w:rPr/>
        <w:t>к 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18"/>
        <w:spacing w:before="0" w:after="0"/>
        <w:jc w:val="right"/>
        <w:rPr/>
      </w:pPr>
      <w:r>
        <w:rPr/>
        <w:t>Верхнесеребряковского сельского</w:t>
      </w:r>
    </w:p>
    <w:p>
      <w:pPr>
        <w:pStyle w:val="Style18"/>
        <w:spacing w:before="0" w:after="0"/>
        <w:jc w:val="right"/>
        <w:rPr/>
      </w:pPr>
      <w:r>
        <w:rPr/>
        <w:t>поселения</w:t>
      </w:r>
    </w:p>
    <w:p>
      <w:pPr>
        <w:pStyle w:val="Style18"/>
        <w:spacing w:before="0" w:after="0"/>
        <w:jc w:val="right"/>
        <w:rPr/>
      </w:pPr>
      <w:r>
        <w:rPr/>
        <w:t xml:space="preserve">от 30.12.2015 №214 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</w:rPr>
        <w:t xml:space="preserve">Общественного Совета </w:t>
      </w:r>
      <w:r>
        <w:rPr>
          <w:bCs/>
        </w:rPr>
        <w:t>по независимой оценке качества работы учреждений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культуры Верхнесеребряк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00"/>
      </w:tblGrid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Кулишов Максим</w:t>
            </w:r>
          </w:p>
          <w:p>
            <w:pPr>
              <w:pStyle w:val="Normal"/>
              <w:ind w:firstLine="11"/>
              <w:rPr/>
            </w:pPr>
            <w:r>
              <w:rPr>
                <w:szCs w:val="28"/>
              </w:rPr>
              <w:t xml:space="preserve">Владимирович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К(Ф)Х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Семененко Валентина</w:t>
            </w:r>
          </w:p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 xml:space="preserve">Ивановна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есеребряковского сельского поселения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нко Мари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иколаевна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хгалтер ООО «Родина»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Ляшенко Александр</w:t>
            </w:r>
          </w:p>
          <w:p>
            <w:pPr>
              <w:pStyle w:val="Normal"/>
              <w:ind w:firstLine="11"/>
              <w:rPr>
                <w:szCs w:val="28"/>
                <w:highlight w:val="yellow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 Администрации Верхнесеребряковского сельского поселения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Александр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етрович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(Ф)Х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before="0" w:after="0"/>
        <w:ind w:firstLine="666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 2</w:t>
      </w:r>
    </w:p>
    <w:p>
      <w:pPr>
        <w:pStyle w:val="Style18"/>
        <w:spacing w:before="0" w:after="0"/>
        <w:jc w:val="right"/>
        <w:rPr/>
      </w:pPr>
      <w:r>
        <w:rPr/>
        <w:t xml:space="preserve">к постановлению от 30.12.2015 №214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об </w:t>
      </w:r>
      <w:r>
        <w:rPr>
          <w:rStyle w:val="StrongEmphasis"/>
          <w:b w:val="false"/>
        </w:rPr>
        <w:t xml:space="preserve">Общественном Совете </w:t>
      </w:r>
      <w:r>
        <w:rPr>
          <w:bCs/>
        </w:rPr>
        <w:t>по независимой оценке качества работы учреждений культуры Верхнесеребряковского сельского посел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8"/>
        </w:rPr>
      </w:pPr>
      <w:r>
        <w:rPr>
          <w:rStyle w:val="StrongEmphasis"/>
          <w:b w:val="false"/>
          <w:szCs w:val="28"/>
        </w:rPr>
        <w:t>1.Общие положения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ее Положение определяет статус, порядок формирования и деятельности Общественного Совета </w:t>
      </w:r>
      <w:r>
        <w:rPr>
          <w:bCs/>
        </w:rPr>
        <w:t>по независимой оценке качества работы учреждений культуры Верхнесеребряковского сельского поселения</w:t>
      </w:r>
      <w:r>
        <w:rPr>
          <w:szCs w:val="28"/>
        </w:rPr>
        <w:t xml:space="preserve"> (далее — Общественный Совет). </w:t>
      </w:r>
    </w:p>
    <w:p>
      <w:pPr>
        <w:pStyle w:val="Normal"/>
        <w:ind w:firstLine="720"/>
        <w:jc w:val="both"/>
        <w:rPr>
          <w:bCs/>
        </w:rPr>
      </w:pPr>
      <w:r>
        <w:rPr>
          <w:szCs w:val="28"/>
        </w:rPr>
        <w:t xml:space="preserve">1.2. Общественный Совет является постоянно действующим совещательным органом </w:t>
      </w:r>
      <w:r>
        <w:rPr>
          <w:bCs/>
        </w:rPr>
        <w:t>при Админитсрации Верхнесеребря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1.3. </w:t>
      </w:r>
      <w:r>
        <w:rPr>
          <w:szCs w:val="28"/>
        </w:rPr>
        <w:t xml:space="preserve">Общественный Совет </w:t>
      </w:r>
      <w:r>
        <w:rPr>
          <w:szCs w:val="28"/>
          <w:lang w:eastAsia="ru-RU"/>
        </w:rPr>
        <w:t>создается в целях подготовки рекомендаций и предложений по вопросам разработки и реализации единой политики в сфере культуры и искусства, а также подготовки предложений о разработке и совершенствовании нормативных правовых актов, регулирующих данную сферу общественных отношений в Верхнесеребряковском сельском поселении.</w:t>
        <w:br/>
      </w:r>
      <w:r>
        <w:rPr>
          <w:szCs w:val="28"/>
        </w:rPr>
        <w:t xml:space="preserve">          1.4. В своей деятельности Общественный Совет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 распоряжениями Президента Российской Федерации, Постановлениями Правительства Российской Федерации и иными нормативными правовыми актами Российской Федерации, Уставом Верхнесеребряковского сельского поселения, постановлениями и распоряжениями Главы Верхнесеребряковского сельского поселения, решениями Министерства труда и социального развития Ростовской области, а 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Общественный Совет формируется на основе добровольного участия и осуществляет свою деятельность на общественных начал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Деятельность Общественного Совета осуществляется на основе свободного обсуждения всех вопросов и коллективного принятия ре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Решения Общественного Совета носят публично-оценочный и рекомендательный характ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рядок образования и упразднения Общественного Совета, </w:t>
      </w:r>
    </w:p>
    <w:p>
      <w:pPr>
        <w:pStyle w:val="Normal"/>
        <w:jc w:val="center"/>
        <w:rPr/>
      </w:pPr>
      <w:r>
        <w:rPr>
          <w:szCs w:val="28"/>
        </w:rPr>
        <w:t>формирования и изменения его сост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я об образовании (упразднении) Общественного Совета, формировании (изменении) его численного и персонального составов принимаются Администрацией Верхнесеребряковского сельского поселения.</w:t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3.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Задачам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Рассмотрение наиболее сложных и актуальных проблем учреждений культуры и путей их решения, предлагаемых гражданами и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  Развитие взаимодействия учреждений культуры  и общественных объединений с гражданами, общественными организациями, использование их потенциала на повышение эффективности деятельности социальных учреж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1.3. Анализ эффективности деятельности учреждения культуры  в рамках установлен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Подготовка предложений по улучшению качества работы учреждения культуры, основанных на изучении степени эффективности работы (рейтинга) их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Функции Обществен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1. Формирование перечня учреждения культуры  для проведения оценки качества их работы на основе изучения результатов общественного м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Оценка доступности учреждения культуры, которую характеризу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брожелательность, вежливость и компетентность работников учрежд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ю получателей услуг, удовлетворенных качеством обслуживания в учреж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3. Определение порядка оценки качества работы учреждения на основании определенных показателей качества работы учреждения культуры, в том числе с учетом настоящего По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4. Организация работы по выявлению, обобщению и анализу общественного мнения и степени эффективности работы (рейтинга) учреждения культуры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Направление Администрации Верхнесеребряк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и о результатах оценки качества работы учреждения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й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ава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ественный Совет для решения возложенных на него задач имеет право в установленном порядке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прашивать необходимую информацию в Администрации Верхнесеребряковского сельского поселения и организац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глашать на свои заседания должностных лиц Администрации Верхнесеребряковского сельского поселения, представителей общественных объединений Верхнесеребряковского сельского поселения по вопросам, отнесённым к компетенции вышеназванных должностных лиц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лекать на общественных началах к своей работе консультантов, экспертов, специалистов и иных организаций (по согласованию с ним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ть участие в рабочих совещаниях, конференциях, «круглых столах», семинарах и иных мероприятиях, проводимых Администрацией Верхнесеребряковского сельского поселения, по вопросам обслуживания населения учреждениями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ьзоваться информационными ресурс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здавать рабочие группы, комиссии и утверждать их соста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Состав и организация работы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Положение об Общественном Совете и состав Общественного Совета утверждаются Постановлением Главы Верхнесеребря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В состав Общественного Совета входят председатель, заместитель председателя, ответственный секретарь Общественного Совета и члены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В состав Общественного Совета представители общественности (общественных объединений, организаций, предприятий различных форм собственности и средств массовой информа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Срок полномочий Общественного Совета – пять лет. За два месяца до истечения срока полномочий Общественного совета постановлением Главы поселения утверждаются персональный состав и ответственный секретарь нового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5. Члены Общественного Совета на первом заседании выбирают из своего числа председателя и его заместители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6. План работы Общественного совета, приоритетные направления деятельности утверждаются на заседании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Председатель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общее руководство деятельностью Общественного Совета на заседаниях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ывает очередные и внеочередные заседания Общественного Совета, организует их подготовку и проведение, определяет повестку дня засед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ирует деятельность членов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иные полномочия по обеспечению деятельности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 отсутствие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8. Заместитель председателя Общественного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обеспечивает организацию текущего взаимодействия Общественного Совета с гражданами, общественными объединениями и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олняет обязанности председателя Общественного Совета в его отсутств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 Ответственный секретарь Обществен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текущую деятельность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е предложений членов Общественного Совета, по согласованию с заинтересованными сторонами формирует повестку дня заседаний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у сводной информации о деятельности учреждений социального обслуживания населения по основным критериям доступности социальных услуг по форме, утвержденной настоящим Положе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делопроизводство Общественного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0. Члены Общественного совета имею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вовать в работе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ланом работы Общественного Совета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осить предложения по формированию планов работы Общественного Совета и повестке дня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11. Заседания Общественного Совета проводятся, как правило, один раз в три месяца и считаются правомочными, если на них присутствует более присутствовать менее половины его членов. По решению председателя Общественного Совета могут проводиться внеочередные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12. Решения Общественного Совета принимаются большинством голосов из числа присутствующих на заседании (при равенстве голосов решающим является голос председателя). В том случае, если член Общественного Совета не может присутствовать на заседании, он вправе представить своё мнение по рассматриваемым вопросам в письменном вид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13. Решения Общественного Совета оформляются протоколами, которые подписывает председатель Общественного Совета (в его отсутствие заместитель председател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14. Организационно-техническое обеспечение деятельности Общественного совета осуществляет Администрация Верхнесеребряковского сельского посел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 Порядок определения доступности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ы и искус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Для определения доступности учреждения культуры и искусства устанавливаются следующие индикаторы (показател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я получателей услуг, удовлетворенных качеством обслуживания в учре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епень удовлетворенности полнотой и качеством предоставлен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Для определения открытости и доступности информации об организации члены общественного совета учитывают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в учреждении полной и достоверной информации о деятельности учреждения культуры:  режим работы; сведения о специалистах, оказывающих услуги; перечень предоставляемых услуг; порядок и условия предоставления услуг граждан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полной и достоверной информации об учреждении культуры: местонахождение учреждения, контактные телефоны; режим работы учреждения и перечень предоставляемых услуг, в том числе дополнительных;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учреждением ресурсов средств массовой информации с целью распространения информации о деятельности учреждения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ресурсов партнерства с целью распространения информации о деятельности учреждения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оевременное информирование граждан об изменениях действующего законодательства, дополнительных услугах, предоставляемых учреждением, и иных вопросах, необходимых при получении услуг в учре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определения оценки по данному индикатору руководитель учреждения культуры  предоставляет членам Общественного Совета полную информацию о проведенной работе по информированию получателей услуг, а также обеспечивает доступ членам Общественного Совета до информационных материалов, стендов, документов, подтверждающих данную информац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Для определения показателя доли получателей услуг, удовлетворенных качеством обслуживания, члены Общественного Совета учитывают количество граждан, удовлетворённых обслуживанием в учреждении культуры в % от общего числа граждан, обслуживаемых учреждением и принявших участие в опросе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Для определения степени удовлетворенности полнотой и качеством предоставленных услуг члены Общественного Совета выводят средний балл, определяемый как частное от суммы баллов всех опрошенных граждан, получивших услуги в учреждении разделенное на общее количество опрошенных граждан, получивших услуги в учреждении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5. Доступность услуг оценивается ежеквартально по 10-балльной системе каждым членом Общественного Совета и заносится в карту доступности услуг (Приложение №3). Секретарь Общественного Совета подводит средний показатель по каждому индикатору. На основании ежеквартальных данных секретарь подводит среднюю годовую оцен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0620"/>
        <w:jc w:val="right"/>
        <w:rPr/>
      </w:pPr>
      <w:r>
        <w:rPr/>
        <w:t xml:space="preserve">ППриложение № 1 к Положению </w:t>
      </w:r>
    </w:p>
    <w:p>
      <w:pPr>
        <w:pStyle w:val="Normal"/>
        <w:ind w:firstLine="10620"/>
        <w:jc w:val="right"/>
        <w:rPr/>
      </w:pPr>
      <w:r>
        <w:rPr/>
        <w:t>н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Опросный лис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ФИО гражданина, принявшего участие в опросе (заполняется по желани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4"/>
        <w:gridCol w:w="1256"/>
        <w:gridCol w:w="1136"/>
        <w:gridCol w:w="1766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ответить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Своевременно ли Вы получили необходимую Вам услуг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Получили ли Вы от специалиста полную и достоверную информацию о правилах и условиях предоставления услуг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Предоставлена ли Вам услуга в полном объем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вольны ли Вы уровнем общения со специалистом учреждени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вольны ли Вы полученным результатом после оказания услуг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статочно ли Вам было времени для общения со специалистом учреждени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 xml:space="preserve">Случалось ли Вам наблюдать в действиях сотрудника нарушения должностных обязанностей?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Возникали ли у Вас с сотрудником конфликтные ситуации при получении социальных услуг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Оцените степень удовлетворенности полнотой и качеством предоставленных Вам услуг по 10 бальной системе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620"/>
        <w:jc w:val="right"/>
        <w:rPr/>
      </w:pPr>
      <w:r>
        <w:rPr/>
        <w:t xml:space="preserve">ППриложение № 2 к Поло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дная карта доступности услуг в учреждениях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учреждения культуры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17"/>
        <w:gridCol w:w="1517"/>
        <w:gridCol w:w="1517"/>
        <w:gridCol w:w="1517"/>
        <w:gridCol w:w="151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1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2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3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4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 ____ год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фортность условий и доступность получения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олучателей услуг, удовлетворенных качеством обслуживания в учрежде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                               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Общественного Совета                     </w:t>
        <w:tab/>
        <w:t xml:space="preserve">       </w:t>
        <w:tab/>
        <w:t xml:space="preserve">     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620"/>
        <w:jc w:val="right"/>
        <w:rPr/>
      </w:pPr>
      <w:r>
        <w:rPr/>
        <w:t xml:space="preserve">ППриложение №3 к Положению </w:t>
      </w:r>
    </w:p>
    <w:p>
      <w:pPr>
        <w:pStyle w:val="Normal"/>
        <w:ind w:firstLine="10620"/>
        <w:jc w:val="right"/>
        <w:rPr/>
      </w:pPr>
      <w:r>
        <w:rPr/>
      </w:r>
    </w:p>
    <w:p>
      <w:pPr>
        <w:pStyle w:val="Normal"/>
        <w:ind w:firstLine="106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доступности социаль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учреждения культуры 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23"/>
        <w:gridCol w:w="823"/>
        <w:gridCol w:w="719"/>
        <w:gridCol w:w="719"/>
        <w:gridCol w:w="719"/>
        <w:gridCol w:w="719"/>
        <w:gridCol w:w="719"/>
        <w:gridCol w:w="719"/>
        <w:gridCol w:w="719"/>
        <w:gridCol w:w="719"/>
        <w:gridCol w:w="1187"/>
      </w:tblGrid>
      <w:tr>
        <w:trPr>
          <w:trHeight w:val="9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редняя оценка по показателю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сть и доступность информации об учрежд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лучателей услуг, удовлетворенных качеством обслуживания в учрежд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члена общественного 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99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007</dc:creator>
  <dc:description/>
  <dc:language>en-US</dc:language>
  <cp:lastModifiedBy>user</cp:lastModifiedBy>
  <cp:lastPrinted>2016-03-14T08:16:00Z</cp:lastPrinted>
  <dcterms:modified xsi:type="dcterms:W3CDTF">2019-02-19T09:43:00Z</dcterms:modified>
  <cp:revision>2</cp:revision>
  <dc:subject/>
  <dc:title/>
</cp:coreProperties>
</file>