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Верхнесеребряко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Зимовниковского</w:t>
      </w:r>
      <w:r>
        <w:rPr>
          <w:b/>
          <w:sz w:val="36"/>
        </w:rPr>
        <w:t xml:space="preserve">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5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часть Зимо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Верхнесеребряк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кв. км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на 01.01.2016 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</w:t>
            </w:r>
            <w:r>
              <w:rPr>
                <w:sz w:val="24"/>
                <w:szCs w:val="24"/>
              </w:rPr>
              <w:t xml:space="preserve"> на 01.01.2016 г.</w:t>
            </w:r>
            <w:r>
              <w:rPr>
                <w:sz w:val="24"/>
              </w:rPr>
              <w:t>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2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4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992"/>
        <w:gridCol w:w="709"/>
        <w:gridCol w:w="141"/>
        <w:gridCol w:w="851"/>
        <w:gridCol w:w="992"/>
        <w:gridCol w:w="851"/>
        <w:gridCol w:w="141"/>
        <w:gridCol w:w="851"/>
        <w:gridCol w:w="142"/>
        <w:gridCol w:w="1228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рхнесеребряковка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ерхоло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еселый Г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Нижнежи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зер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.Петухов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6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/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7 / 77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/80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/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5\1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8807,9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700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561,12763,7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86,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626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4322,1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3285,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102,4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598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7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СПК « Верхолом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х Верхоломов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Будянский В.Н.3-22-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ООО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л.Верхнесеребряковк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ксименко А.В.89289570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 культур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5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 xml:space="preserve">. Сведения о выделении средств муниципальному образованию из фонда софинансирования расходов в 2016 году (план)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97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531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Юрий Владимирович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несеребряковского сельского посел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на муниципальных выборах /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сентября2014 года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 201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94-48; 8928106987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города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69 Ростовская область Зимовниковский район сл. Верхнесеребряковка ул. Мира 1а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p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13136@donpac.ru</w:t>
              </w:r>
            </w:hyperlink>
            <w:r>
              <w:rPr>
                <w:sz w:val="24"/>
                <w:szCs w:val="24"/>
                <w:lang w:val="en-US"/>
              </w:rPr>
              <w:t>,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erhneserebrs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ru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</w:rPr>
        <w:t xml:space="preserve">Результаты выборов главы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Алексей     Ив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Ольга Серге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чук            Наталья Серге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         Юрий Владими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3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ерхнесеребряк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октября 2012 года</w:t>
            </w:r>
          </w:p>
        </w:tc>
      </w:tr>
      <w:tr>
        <w:trPr>
          <w:trHeight w:val="1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одномандатная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 муниципального образования прилагается (приложение №1 к паспорту)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Юрий Владими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еребряковское  сельское поселение, Гла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4-48; 892810698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0" w:name="OLE_LINK4"/>
            <w:bookmarkStart w:id="1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0"/>
            <w:bookmarkEnd w:id="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69 Ростовская область Зимовниковский район сл. Верхнесеребряковка ул. Мира 1а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p</w:t>
            </w:r>
          </w:p>
          <w:p>
            <w:pPr>
              <w:pStyle w:val="Normal"/>
              <w:spacing w:lineRule="auto" w:line="208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13136@donpac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erhneserebrs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ru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469 Ростовская область Зимовниковский райо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л.Верхнесеребряковка  ул .Мира 1а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396,7 кв. м. количество комнат15,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1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ругие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</w:rPr>
        <w:t>представительного органа  муниципального образования</w:t>
      </w:r>
      <w:r>
        <w:rPr/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1"/>
        <w:gridCol w:w="1276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гралиев Анатол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19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.Москового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Меркурий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 Председателя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345285</w:t>
            </w:r>
          </w:p>
        </w:tc>
      </w:tr>
      <w:tr>
        <w:trPr>
          <w:trHeight w:val="7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гралиева 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19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.Москового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еркур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 комиссии по бюджету, налогам, собственности и местному самоуправл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3452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1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 .Москового 28 а.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, горбольница г.Волгодонска № 1, акуш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постоянной комиссии 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4274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19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осточная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Х «Беляков А.П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постоянной комиссии по бюджету, налогам, собственности и местному самоуправл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807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с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19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Веселый Гай ул. Ермака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9447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лиш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 .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19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 .Волгодонск Октябрьское шоссе3а кв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К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шов Ю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постоянной комиссии 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6911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ю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7.19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Верхоломов ул. Школьная 21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Верхоломовский» охран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П «Единая 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690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т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9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Зимовники ул. Краснокутянская д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ская ООШ, филиал  МБОУ ЗСОШ №10,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775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льба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7.19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Петух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Еременко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е  почтовой связи ФГУП РО «Почта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850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са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19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Верхоломов ул .Молодежная 11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ерхоломовский» главный  инже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постоянной комиссии по бюджету, налогам, собственности и местному самоуправл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72102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94" w:right="851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136@donpac.ru" TargetMode="External"/><Relationship Id="rId3" Type="http://schemas.openxmlformats.org/officeDocument/2006/relationships/hyperlink" Target="http://www.verhneserebrsp.ru/" TargetMode="External"/><Relationship Id="rId4" Type="http://schemas.openxmlformats.org/officeDocument/2006/relationships/hyperlink" Target="mailto:13136@donpac.ru" TargetMode="External"/><Relationship Id="rId5" Type="http://schemas.openxmlformats.org/officeDocument/2006/relationships/hyperlink" Target="http://www.verhneserebr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41:00Z</dcterms:created>
  <dc:creator>Датченко А.Н.</dc:creator>
  <dc:description/>
  <cp:keywords/>
  <dc:language>en-US</dc:language>
  <cp:lastModifiedBy>Пользователь</cp:lastModifiedBy>
  <cp:lastPrinted>2017-12-19T19:53:00Z</cp:lastPrinted>
  <dcterms:modified xsi:type="dcterms:W3CDTF">2017-12-19T17:59:00Z</dcterms:modified>
  <cp:revision>80</cp:revision>
  <dc:subject/>
  <dc:title>ПАСПОРТ</dc:title>
</cp:coreProperties>
</file>