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Верхнесеребряк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имовников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 км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на 01.01.2017 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</w:t>
            </w:r>
            <w:r>
              <w:rPr>
                <w:sz w:val="24"/>
                <w:szCs w:val="24"/>
              </w:rPr>
              <w:t xml:space="preserve"> на 01.01.2017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992"/>
        <w:gridCol w:w="709"/>
        <w:gridCol w:w="141"/>
        <w:gridCol w:w="851"/>
        <w:gridCol w:w="992"/>
        <w:gridCol w:w="851"/>
        <w:gridCol w:w="141"/>
        <w:gridCol w:w="851"/>
        <w:gridCol w:w="142"/>
        <w:gridCol w:w="122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есеребряковка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ерхол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еселый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ижнеж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зер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Петух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/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 / 77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/80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\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807,9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00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561,12763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6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2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322,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285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3-22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8928957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фонда софинансирования расходов в 2017 году (план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серебряков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 /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сентября2014 год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106987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ексей    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льга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           Наталья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         Юри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-48; 892810698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руг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 Анато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Х «Беляков А.П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 постоянной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нко  Иван 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селый Гай ул. Ермака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хоз 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 мандатным  вопросам и депутатской 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61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лько  Таисия 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1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етухов  ул. Еременко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комиссии по  мандатным  вопросам и депутатской 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334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мова Ольга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рхоломов ул. Степная 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35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ой  Юрий 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Верхоломов ул. Школьная д.19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Дружинник казачьей  дружин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345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са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Верхоломов ул .Молодежная 11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рхоломовский» главный 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210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Датченко А.Н.</dc:creator>
  <dc:description/>
  <cp:keywords/>
  <dc:language>en-US</dc:language>
  <cp:lastModifiedBy>Пользователь</cp:lastModifiedBy>
  <cp:lastPrinted>2017-03-23T14:56:00Z</cp:lastPrinted>
  <dcterms:modified xsi:type="dcterms:W3CDTF">2017-03-23T11:58:00Z</dcterms:modified>
  <cp:revision>3</cp:revision>
  <dc:subject/>
  <dc:title>ПАСПОРТ</dc:title>
</cp:coreProperties>
</file>