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Верхнесеребряко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Зимовниковского</w:t>
      </w:r>
      <w:r>
        <w:rPr>
          <w:b/>
          <w:sz w:val="36"/>
        </w:rPr>
        <w:t xml:space="preserve">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8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357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Верхнесеребряк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кв. км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Численность населения, на 01.01.2017 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тяженность газопроводов</w:t>
            </w:r>
            <w:r>
              <w:rPr>
                <w:sz w:val="24"/>
                <w:szCs w:val="24"/>
              </w:rPr>
              <w:t xml:space="preserve"> на 01.01.2017 г.</w:t>
            </w:r>
            <w:r>
              <w:rPr>
                <w:sz w:val="24"/>
              </w:rPr>
              <w:t xml:space="preserve">, км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2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  т.ч.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2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4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992"/>
        <w:gridCol w:w="709"/>
        <w:gridCol w:w="141"/>
        <w:gridCol w:w="851"/>
        <w:gridCol w:w="992"/>
        <w:gridCol w:w="851"/>
        <w:gridCol w:w="141"/>
        <w:gridCol w:w="851"/>
        <w:gridCol w:w="142"/>
        <w:gridCol w:w="1228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рхнесеребряковка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ерхоло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еселый Г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Нижнежи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зер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.Петухов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trHeight w:val="2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чие, (официально не работающее насе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/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7 / 77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/80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/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5\1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8807,9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700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561,12763,7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86,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626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4322,1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285,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102,4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598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7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СПК « Верхолом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х Верхоломов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Будянский В.Н.3-22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ООО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л.Верхнесеребряковк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ксименко А.В.89289570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 xml:space="preserve">. Сведения о выделении средств муниципальному образованию из фонда софинансирования расходов в 2017 году (план)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97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531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Юрий Владимирович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серебряков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на муниципальных выборах /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сентября2014 года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 201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94-48; 8928106987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город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69 Ростовская область Зимовниковский район сл. Верхнесеребряковка ул. Мира 1а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13136@donpac.ru</w:t>
              </w:r>
            </w:hyperlink>
            <w:r>
              <w:rPr>
                <w:sz w:val="24"/>
                <w:szCs w:val="24"/>
                <w:lang w:val="en-US"/>
              </w:rPr>
              <w:t>,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erhneserebrs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 xml:space="preserve">Результаты выборов главы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Алексей    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Ольга Серге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чук            Наталья Серге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32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         Юрий Владими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3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ерхнесеребряк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 сентября 2016 года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одномандатная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 муниципального образования прилагается (приложение №1 к паспорту)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Юрий Владими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редседатель Собрания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районного  собрания  Зимовниковского 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еребряковское  сельское поселение, Гла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4-48; 892810698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0" w:name="OLE_LINK4"/>
            <w:bookmarkStart w:id="1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0"/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69 Ростовская область Зимовниковский район сл. Верхнесеребряковка ул. Мира 1а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</w:p>
          <w:p>
            <w:pPr>
              <w:pStyle w:val="Normal"/>
              <w:spacing w:lineRule="auto" w:line="208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13136@donpac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erhneserebrs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69 Ростовская область Зимовниковский рай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л.Верхнесеребряковка  ул .Мира 1а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396,7 кв. м. количество комнат15,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5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руг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</w:rPr>
        <w:t>представительного органа  муниципального образования</w:t>
      </w:r>
      <w:r>
        <w:rPr/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134"/>
        <w:gridCol w:w="2268"/>
        <w:gridCol w:w="1417"/>
        <w:gridCol w:w="2835"/>
        <w:gridCol w:w="2410"/>
        <w:gridCol w:w="1701"/>
        <w:gridCol w:w="850"/>
        <w:gridCol w:w="1419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гралиев Анатол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19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.Московог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Меркурий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 комиссии по социальной политике, охране общественного порядка, по благоустройству, строительству, жилищно-коммунального хозяйства, депутат  районного  собрания  Зимовниковс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двинут Ростовским региональным отделением политической партии ЛДПР «Либерально-демократическая партия Росси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345285</w:t>
            </w:r>
          </w:p>
        </w:tc>
      </w:tr>
      <w:tr>
        <w:trPr>
          <w:trHeight w:val="19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грали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 .Московог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 комиссии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двинут Ростовским региональным отделением политической партии ЛДПР «Либерально-демократическая партия Росси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345285</w:t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гралиева 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19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.Московог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еркур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седатель  комиссии по бюджету, налогам, собственности и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двинут Ростовским региональным отделением политической партии ЛДПР «Либерально-демократическая партия Росси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345285</w:t>
            </w:r>
          </w:p>
        </w:tc>
      </w:tr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19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осточная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еляков А.П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 комиссии по бюджету, налогам, собственности и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80744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иш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 .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 .Волгодонс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ое шосс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а кв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К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шов Ю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 комиссии по бюджету, налогам, собственности и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12117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ндаренко  Иван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19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Веселый Га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Ермака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хоз произ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 мандатным  вопросам и депутатской  э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снование регистрации – подписи избирател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616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уль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аиси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19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Петухов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Еременко д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енсио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комиссии по  мандатным  вопросам и депутатской  э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снование регистрации – подписи избирател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о-  техниче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233419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мова Ольг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19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Верхолом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тепная  д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 комиссии по социальной политике, охране общественного порядка, по благоустройству, строительству,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-  техниче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635475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са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19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Верхолом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 .Молодежная 11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Верхоломовский» главный 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 комиссии по бюджету, налогам, собственности и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Единая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721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сковой  Юрий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19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Верхолом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Школьная д.19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Дружинник казачьей  дружин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 комиссии по мандатным вопросам и депутатской э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1345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ава  Верхнесеребряковского</w:t>
      </w:r>
    </w:p>
    <w:p>
      <w:pPr>
        <w:pStyle w:val="Normal"/>
        <w:tabs>
          <w:tab w:val="clear" w:pos="720"/>
          <w:tab w:val="left" w:pos="1185" w:leader="none"/>
          <w:tab w:val="left" w:pos="96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ельского  поселения</w:t>
        <w:tab/>
        <w:t>Ю.В. Сорокин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94" w:right="851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36@donpac.ru" TargetMode="External"/><Relationship Id="rId3" Type="http://schemas.openxmlformats.org/officeDocument/2006/relationships/hyperlink" Target="http://www.verhneserebrsp.ru/" TargetMode="External"/><Relationship Id="rId4" Type="http://schemas.openxmlformats.org/officeDocument/2006/relationships/hyperlink" Target="mailto:13136@donpac.ru" TargetMode="External"/><Relationship Id="rId5" Type="http://schemas.openxmlformats.org/officeDocument/2006/relationships/hyperlink" Target="http://www.verhneserebr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1:00Z</dcterms:created>
  <dc:creator>Датченко А.Н.</dc:creator>
  <dc:description/>
  <cp:keywords/>
  <dc:language>en-US</dc:language>
  <cp:lastModifiedBy>1</cp:lastModifiedBy>
  <cp:lastPrinted>2018-04-11T11:32:00Z</cp:lastPrinted>
  <dcterms:modified xsi:type="dcterms:W3CDTF">2018-04-11T09:17:00Z</dcterms:modified>
  <cp:revision>6</cp:revision>
  <dc:subject/>
  <dc:title>ПАСПОРТ</dc:title>
</cp:coreProperties>
</file>