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bookmarkStart w:id="0" w:name="_GoBack"/>
      <w:bookmarkEnd w:id="0"/>
      <w:r>
        <w:rPr/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2"/>
        </w:rPr>
      </w:pPr>
      <w:r>
        <w:rPr>
          <w:rFonts w:eastAsia="Microsoft Sans Serif"/>
          <w:b/>
          <w:color w:val="000000"/>
          <w:sz w:val="32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2"/>
        </w:rPr>
      </w:pPr>
      <w:r>
        <w:rPr>
          <w:rFonts w:eastAsia="Microsoft Sans Serif"/>
          <w:b/>
          <w:color w:val="000000"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06.2019                                       № 28                        сл.Верхнесеребряков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распоряжение</w:t>
      </w:r>
    </w:p>
    <w:p>
      <w:pPr>
        <w:pStyle w:val="Normal"/>
        <w:spacing w:lineRule="auto" w:line="264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Верхнесеребряковского сельского поселения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15.10.2018 № 29</w:t>
      </w:r>
      <w:r>
        <w:rPr>
          <w:rFonts w:eastAsia="Calibri"/>
          <w:kern w:val="2"/>
          <w:sz w:val="28"/>
          <w:szCs w:val="28"/>
          <w:lang w:eastAsia="en-US"/>
        </w:rPr>
        <w:t xml:space="preserve"> "Об утверждении Плана мероприятий по 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осту доходного потенциала Верхнесеребряковского сельского поселения, 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птимизации расходов  местного бюджета и сокращению 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го долга Верхнесеребряковского сельского поселения 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 2020года"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 пункта 2 Соглашения между Министерством финансов Ростовской области и  Администрацией Верхнесеребряковского сельского поселения о предоставлении дотации на выравнивание бюджетной обеспеченности муниципальных районов от  26.04.2019 № 13/1д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распоряжение Администрации Верхнесеребряковского сельского поселения от 15.10.2018 № 29 «</w:t>
      </w:r>
      <w:r>
        <w:rPr>
          <w:kern w:val="2"/>
          <w:sz w:val="28"/>
          <w:szCs w:val="28"/>
          <w:lang w:eastAsia="en-US"/>
        </w:rPr>
        <w:t>Об утверждении Плана мероприятий по росту доходного потенциала Верхнесеребряковского сельского поселения, оптимизации расходов местного бюджета и сокращению муниципального долга Верхнесеребряковского сельского поселения до 2020 года»</w:t>
      </w:r>
      <w:r>
        <w:rPr>
          <w:rFonts w:eastAsia="Calibri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>Признать утратившими силу постановления Администрации Зимовниковского района: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от 21.06.2017 № 93 «</w:t>
      </w:r>
      <w:r>
        <w:rPr>
          <w:rFonts w:eastAsia="Calibri"/>
          <w:sz w:val="28"/>
          <w:szCs w:val="28"/>
          <w:lang w:eastAsia="en-US"/>
        </w:rPr>
        <w:t xml:space="preserve">Об утверждении плана мероприятий, направленных на выявление и отмену установленных Верхнесеребряковским сельским поселением расходных обязательств, не связанных с решением вопросов, отнесенных </w:t>
      </w:r>
      <w:hyperlink r:id="rId3">
        <w:r>
          <w:rPr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 федеральными законами, областными законами к полномочиям органов местного самоуправления поселений</w:t>
      </w:r>
      <w:r>
        <w:rPr>
          <w:kern w:val="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25.09.2018 № 73 «Об утверждени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а мероприятий по росту доходного потенциала муниципального образования «Верхнесеребряковское сельское поселение Зимовниковского района» до 2020 года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Настоящее распоряж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4. Контроль за исполнением настоящего распоряжения возложить на Начальника сектора экономики и финансов Кодочигову М.Ю.</w:t>
      </w:r>
    </w:p>
    <w:p>
      <w:pPr>
        <w:pStyle w:val="Normal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хнесеребряковского сельского поселения                                     Н.С.Сайчук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6.2019 № 28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распоряжение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Верхнесеребряк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2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ерхнесеребряковского сельского поселения, оптимизации расходов местного бюджета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сокращению муниципального долга Верхнесеребряковского сельского поселения до 2020 год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Верхнесеребряковского сельского поселения, оптимизации расходов местного бюджета и сокращению муниципального долга Верхнесеребряковского сельского поселения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0 года» заменить словами «до 2024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пункте 2 слова «с 2018 года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В пункте 3 слова «на 2018 – 2020 годы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и на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или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>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местного бюджета.</w:t>
      </w:r>
      <w:r>
        <w:rPr>
          <w:rStyle w:val="FontStyle11"/>
          <w:sz w:val="28"/>
          <w:szCs w:val="28"/>
        </w:rPr>
        <w:t>».</w:t>
      </w:r>
    </w:p>
    <w:p>
      <w:pPr>
        <w:pStyle w:val="Style41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 Обеспечить включение средств на реализацию новых инвестиционных проектов в местный бюджет только при формировании проекта решения о бюджете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имовниковского района на очередной финансовый год и на плановый период.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Рассмотрение возможности включения в местный бюджет средств на</w:t>
      </w:r>
      <w:r>
        <w:rPr>
          <w:color w:val="000000"/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3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 Органам местного самоуправления Верхнесеребряковского сельского поселения принять правовые акты, устанавливающие персональную ответственность руководителей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лжностных лиц местного самоуправления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sz w:val="28"/>
          <w:szCs w:val="28"/>
        </w:rPr>
        <w:t xml:space="preserve"> за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олное и своевременное исполнение Плана </w:t>
      </w: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Верхнесеребряковского сельского поселения, оптимизации расходов местного бюджета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сокращению муниципального долга Верхнесеребряковского сельского поселения до 2024 год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пункте 6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1 слова «до 2020 года» заменить словами «до 2024 го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6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.2. В срок до 1 октября 2019 г. информацию о реализации Плана мероприятий по росту доходного потенциала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оптимизации расходов местного бюджет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о 2024 года по форме согласно приложению № 3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Приложения № 1 – 3 изложить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от 10.06.2019 № 28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ероприятий по росту доходного потенциала Верхнесеребряковского сельского поселения, оптимизаци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ов местного бюджета и сокращению муниципального долга Верхнесеребряковского сельского поселения до 2024 года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545"/>
        <w:gridCol w:w="2267"/>
        <w:gridCol w:w="1985"/>
        <w:gridCol w:w="1135"/>
        <w:gridCol w:w="1134"/>
        <w:gridCol w:w="1275"/>
        <w:gridCol w:w="1277"/>
        <w:gridCol w:w="1134"/>
        <w:gridCol w:w="99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ный эффект)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расширения действующей налогооблагаемой базы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оздание условий для развития налоговой базы. Выявление неиспользуемых основных фон</w:t>
              <w:softHyphen/>
              <w:t>дов муниципальных учреждений и принятие соот</w:t>
              <w:softHyphen/>
              <w:t>ветствующих мер по их продаже или сдаче в арен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пециалисты ад</w:t>
              <w:softHyphen/>
              <w:t>министрации Верхнесеребряковского сельского по</w:t>
              <w:softHyphen/>
              <w:t>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налого</w:t>
              <w:softHyphen/>
              <w:t>вых льгот (отмена неэффективных налоговых льгот), установленных нормативными правовыми актами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</w:t>
              <w:softHyphen/>
              <w:t>мики и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>квартал (ежегод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собираемости налоговых и неналоговых доходов местного бюдж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обираемости налоговых и неналоговых доходо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пециалисты администрации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вопросам урегулирования   задолженности по налоговыми,  неналоговым доход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rPr/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пециалисты администрации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вентаризация расходных обязательств Верхнесеребряк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ов нормативных правовых актов органов местного самоуправления Верхнесеребряковского сельского поселения </w:t>
              <w:br/>
              <w:t xml:space="preserve">об отмене расходных обязательств, не связанных </w:t>
              <w:br/>
              <w:t xml:space="preserve">с решением вопросов, отнесенных Конституцией Российской Федерации, федеральными и областными законами </w:t>
              <w:br/>
              <w:t>к полномочиям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еобхо</w:t>
              <w:softHyphen/>
              <w:t>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КДЦ В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нализ штатных расписаний муниципальных учреждений Верхнесеребря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МУК КДЦ В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нализ эффективности использования имущества, находящегося в собственности Верхнесеребряковского сельского поселения, в рамках установленных полномоч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– </w:t>
              <w:br/>
              <w:t>2024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К КДЦ В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– </w:t>
              <w:br/>
              <w:t>2024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численности обслуживающего персонала и непрофильных специалистов муниципальных учреждений (сторожа, уборщики помещений, и так дале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КДЦ В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– </w:t>
              <w:br/>
              <w:t>2024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бюджетного законодательств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kern w:val="2"/>
                <w:sz w:val="28"/>
                <w:szCs w:val="28"/>
                <w:lang w:eastAsia="en-US"/>
              </w:rPr>
              <w:t>. Направления по сокращению муниципального долга Верхнесеребряк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ы по сокращению расходов на обслуживание муниципального долга Верхнесеребряков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дополнительных доходов, экономии по расходам и остатков средств местного бюджет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ектор экономики и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 по Плану без учета пункта 1.1 раздела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местно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есеребряковского сельского поселения                                                                                       Н.С.Сайчук</w:t>
      </w: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к распоряжению</w:t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Администрации</w:t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Верхнесеребряковского сельского поселения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6.2019 № 28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Плану мероприятий по росту доходного потенциала Верхнесеребряковского сельского поселения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местного бюджета и сокращению муниципального долга Верхнесеребряков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2"/>
        <w:gridCol w:w="1954"/>
        <w:gridCol w:w="1674"/>
        <w:gridCol w:w="977"/>
        <w:gridCol w:w="975"/>
        <w:gridCol w:w="1676"/>
        <w:gridCol w:w="2091"/>
        <w:gridCol w:w="1675"/>
        <w:gridCol w:w="1954"/>
        <w:gridCol w:w="139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лученный финансовый (бюджетный) эффект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есеребряковского сельского поселения                                                                                       Н.С.Сайчук</w:t>
      </w: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  <w:r>
        <w:br w:type="page"/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Приложение № 3</w:t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к распоряжению</w:t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Администрации</w:t>
      </w:r>
    </w:p>
    <w:p>
      <w:pPr>
        <w:pStyle w:val="Normal"/>
        <w:shd w:val="clear" w:color="auto" w:fill="FFFFFF"/>
        <w:ind w:left="10773" w:hanging="0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Верхнесеребряковского сельского поселения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6.2019 № 28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Верхнесеребряковского сельского поселения, оптимизаци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 местного бюджета и сокращению муниципального долга Верхнесеребряковского сельского поселения до 2024 года</w:t>
      </w:r>
    </w:p>
    <w:p>
      <w:pPr>
        <w:pStyle w:val="Normal"/>
        <w:spacing w:lineRule="auto" w:line="22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55"/>
        <w:gridCol w:w="2246"/>
        <w:gridCol w:w="1707"/>
        <w:gridCol w:w="1565"/>
        <w:gridCol w:w="1281"/>
        <w:gridCol w:w="1707"/>
        <w:gridCol w:w="1281"/>
        <w:gridCol w:w="1707"/>
        <w:gridCol w:w="1281"/>
        <w:gridCol w:w="170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местного бюджета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 2020 год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 плановый период 2021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2022 г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местного бюджета на 2020 год и на плановый период 2021 и 2022 г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учтено в проекте местного бюджета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 2020 год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 плановый период 2021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2022 год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1" w:name="pril4"/>
      <w:bookmarkEnd w:id="1"/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есеребряковского сельского поселения                                                                                       Н.С.Сайчук</w:t>
      </w: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val="clear" w:color="auto" w:fill="FFFFFF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f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c7f7d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1"/>
    <w:unhideWhenUsed/>
    <w:qFormat/>
    <w:rsid w:val="00033d5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4b23"/>
    <w:rPr/>
  </w:style>
  <w:style w:type="character" w:styleId="2" w:customStyle="1">
    <w:name w:val="Основной текст (2)_"/>
    <w:basedOn w:val="DefaultParagraphFont"/>
    <w:link w:val="22"/>
    <w:qFormat/>
    <w:rsid w:val="00446e9c"/>
    <w:rPr>
      <w:b/>
      <w:bCs/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uiPriority w:val="99"/>
    <w:qFormat/>
    <w:rsid w:val="008c2201"/>
    <w:rPr>
      <w:rFonts w:ascii="Times New Roman" w:hAnsi="Times New Roman" w:cs="Times New Roman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a4e96"/>
    <w:rPr/>
  </w:style>
  <w:style w:type="character" w:styleId="Style13" w:customStyle="1">
    <w:name w:val="Нижний колонтитул Знак"/>
    <w:basedOn w:val="DefaultParagraphFont"/>
    <w:link w:val="Footer"/>
    <w:qFormat/>
    <w:rsid w:val="000a4e96"/>
    <w:rPr/>
  </w:style>
  <w:style w:type="character" w:styleId="21" w:customStyle="1">
    <w:name w:val="Заголовок 2 Знак"/>
    <w:basedOn w:val="DefaultParagraphFont"/>
    <w:link w:val="Heading2"/>
    <w:qFormat/>
    <w:rsid w:val="00033d5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 w:customStyle="1">
    <w:name w:val="Font Style23"/>
    <w:basedOn w:val="DefaultParagraphFont"/>
    <w:qFormat/>
    <w:rsid w:val="00a06fa2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qFormat/>
    <w:rsid w:val="000250b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74b23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qFormat/>
    <w:rsid w:val="00c8205f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22" w:customStyle="1">
    <w:name w:val="Основной текст (2)"/>
    <w:basedOn w:val="Normal"/>
    <w:link w:val="2"/>
    <w:qFormat/>
    <w:rsid w:val="00446e9c"/>
    <w:pPr>
      <w:shd w:val="clear" w:color="auto" w:fill="FFFFFF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41" w:customStyle="1">
    <w:name w:val="Style4"/>
    <w:basedOn w:val="Normal"/>
    <w:uiPriority w:val="99"/>
    <w:qFormat/>
    <w:rsid w:val="008c2201"/>
    <w:pPr>
      <w:widowControl w:val="false"/>
      <w:spacing w:lineRule="exact" w:line="328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a4e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a4e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 w:customStyle="1">
    <w:name w:val="Char Char Char Char"/>
    <w:basedOn w:val="Normal"/>
    <w:next w:val="Normal"/>
    <w:semiHidden/>
    <w:qFormat/>
    <w:rsid w:val="00033d5a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31" w:customStyle="1">
    <w:name w:val="Style13"/>
    <w:basedOn w:val="Normal"/>
    <w:qFormat/>
    <w:rsid w:val="00a06fa2"/>
    <w:pPr>
      <w:widowControl w:val="false"/>
      <w:spacing w:lineRule="exact" w:line="315"/>
      <w:jc w:val="center"/>
    </w:pPr>
    <w:rPr>
      <w:sz w:val="24"/>
      <w:szCs w:val="24"/>
    </w:rPr>
  </w:style>
  <w:style w:type="paragraph" w:styleId="BalloonText">
    <w:name w:val="Balloon Text"/>
    <w:basedOn w:val="Normal"/>
    <w:link w:val="Style14"/>
    <w:qFormat/>
    <w:rsid w:val="000250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8264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  <Pages>12</Pages>
  <Words>1605</Words>
  <Characters>12673</Characters>
  <CharactersWithSpaces>14250</CharactersWithSpaces>
  <Paragraphs>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3:00Z</dcterms:created>
  <dc:creator>XTreme</dc:creator>
  <dc:description/>
  <dc:language>en-US</dc:language>
  <cp:lastModifiedBy>user</cp:lastModifiedBy>
  <cp:lastPrinted>2019-06-13T04:29:00Z</cp:lastPrinted>
  <dcterms:modified xsi:type="dcterms:W3CDTF">2019-06-13T04:3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