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бюджета Верхнесеребряковского сельского поселения Зимовниковского района на 2020 год и плановый период 2021-2022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12.2019 г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20 год и плановый период 2021-2022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бнародовании информации о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20 год и плановый период 2021-2022 годов   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20 год и плановый период 2021-2022 годов  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Н.С.Сайчук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7:00Z</dcterms:created>
  <dc:creator>Пресс-служба</dc:creator>
  <dc:description/>
  <dc:language>en-US</dc:language>
  <cp:lastModifiedBy>user</cp:lastModifiedBy>
  <cp:lastPrinted>2019-01-28T08:49:00Z</cp:lastPrinted>
  <dcterms:modified xsi:type="dcterms:W3CDTF">2020-01-30T13:18:00Z</dcterms:modified>
  <cp:revision>3</cp:revision>
  <dc:subject/>
  <dc:title>Постановление от 19.07.2012 № 644</dc:title>
</cp:coreProperties>
</file>