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СЕРЕБРЯКОВСКОГО СЕЛЬСКОГО ПОСЕЛЕНИЯ «ОБ ИТОГАХ СОЦИАЛЬНО-ЭКОНОМИЧЕСКОГО РАЗВИТИЯ ВЕРХНЕСЕРЕБРЯКОВСКОГО СЕЛЬСКОГО ПОСЕЛЕ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первом полугодии  2020 года</w:t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 № 131-ФЗ от 06.10.2003 г. «Об общих принципах организации местного самоуправления в РФ», Уставом муниципального образования «Верхнесеребряковское сельское поселение» - Глава Администрации представляет отчет о своей работе и деятельности администрац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ми задачами в работе администрации прежде всего явл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исполнение бюджета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обеспечение бесперебойной работы учреждений культуры, образования,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благоустройство территории населенных пунктов, развитие инфраструктуры, обеспечение жизнедеятельност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социальная защита малоимущих граждан, оказание материальной помощ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выявление  проблем и вопросов населения путем  проведения сходов граждан, встреч с представителями администрации Зимовниковского района и других гос. структур.</w:t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еятельность администрации Верхнесеребряковского сельского поселения пандемия внесла свои коррективы: из-за коронавируса были отменены сходы граждан, поэтому встречаться с людьми приходилось индивидуально с сохранением дистанции и соблюдением всех прави</w:t>
      </w:r>
      <w:r>
        <w:rPr>
          <w:sz w:val="28"/>
          <w:szCs w:val="28"/>
        </w:rPr>
        <w:t xml:space="preserve">л </w:t>
      </w:r>
      <w:r>
        <w:rPr>
          <w:b w:val="false"/>
          <w:sz w:val="28"/>
          <w:szCs w:val="28"/>
        </w:rPr>
        <w:t>безопасного общ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.к. с 02.04.2020 на территории Ростовской области был введен особый противопожарный режим, жителям всех населенных пунктов нашего поселения были развезены памятк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мерах пожарной безопасности в весеннее-летний период и работа с пожарными старшинам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организации коллективных выпасов домашних животных, а также правилах приема в Общество по выпасу скота и выход из него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лагоустройство территории Верхнесеребряковского сельского поселения и  своевременная зачистка свалок и свалочных очаг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рофилактике терроризма и экстремизма на территории Верхнесеребряковского сельского посел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недопустимости употребления наркотических, психотропных и др. веществ, вызывающих зависимость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Для опубликования нормативных правовых актов и размещения информации издается ежемесячное печатное издание - Муниципальный вестник Верхнесеребряковского сельского поселения. Всего за отчетный период издано   4  Информационных бюллетеня. Для информации населения о деятельности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 На сегодняшний день граждане могут пользоваться государственными услугами через сеть Интернет, воспользоваться услугами МФЦ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Администрации работу выполняет коллектив муниципальных служащих в количестве 6 человек, инспектор ВУС, технические и обслуживающие работники. Коллектив профессиональный, все с большим опытом работы, регулярно проходят курсы повышения квалификац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о 2 полугодии 2019г. Собранием депутатов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созыва Верхнесеребряковского сельского поселения было проведено  5  заседаний, было принято  21   решение. Основными рассматриваемыми вопросами были: принятие, изменение бюджета поселения и его исполнение, внесение изменений в правила благоустройства, изменение структуры МУК КДЦ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ИСПОЛНЕНИЕ БЮДЖЕТА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е плана по доходам в целом за текущий период (1 е полугодие 2020 года ) составило   4106,2  тыс руб  или   34,6% к годовому плану 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плана по собственным доходам в целом за текущий период составило 1624,1   тыс.руб. при плане  4497,7  тыс.руб. или  36,1 % к годовому плану.</w:t>
      </w:r>
    </w:p>
    <w:p>
      <w:pPr>
        <w:pStyle w:val="Normal"/>
        <w:ind w:firstLine="142"/>
        <w:rPr/>
      </w:pPr>
      <w:r>
        <w:rPr>
          <w:b w:val="false"/>
          <w:sz w:val="28"/>
          <w:szCs w:val="28"/>
        </w:rPr>
        <w:t xml:space="preserve">Выполнение плана по безвозмездным поступлениям составило 2482,1 тыс.руб. при плане 7377,5 тыс.руб или 33,6%. Из них дотации получены в сумме 2460,0 тыс.руб., субвенции на осуществление полномочий по первичному воинскому учету на территориях, где отсутствуют военные комиссариаты в размере 21,9 тыс.руб., прочие субвенции бюджетам поселений в размере 200 рублей на составление протоколов по административным штрафам. 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ьший удельный вес по поступлению собственных доходов 90,3% в бюджете сельского поселения составляют имущественные налоги: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налог в сумме 232,8 или 14,3% в общей сумме собственных доходов. 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 на имущество физических лиц при плане 59,8 тыс руб. поступил в объеме 19 тыс. руб. или 1,2% .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диный сельскохозяйственный налог – поступило 1063,2  тыс. руб. при плане 1394,6 тыс. руб. Выполнен на 76,2%. 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 на доходы физических лиц – поступило 152,3 тыс руб. при плане 482,8 тыс. руб. , выполнение составило 31,5 %.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ая пошлина  - поступило 2 тыс руб. при плане 11,2  тыс. или 18%.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ендная плата за имущество предоставленное в аренду – поступило 37,1 тыс руб при плане 74,2 тыс.руб. или 50%.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ная часть бюджета выполнена на 29 %, При уточненном плане 12655,7 тыс. руб. расходы составили 3668,9 тыс. руб.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 содержание аппарата заложено 3862,7 тыс. руб. (год), исполнено 1618,9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.ч на замена ламп освещения 48 тр., услуги связи 55,8 тр., коммунальные услуги – 99,9 тр.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а содержание ВУС – 81,4 тыс.руб. исполнено 21,9 тыс.руб.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Благоустройство населенных пунктов – план 1736,3 исполнено 312,6 тыс . руб.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плата за уличное освещение – 70,3 тыс.руб.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тка свалок – 42,2  тыс.руб.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лата труда работников по благоустройству – 96,6 тр.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обретение инвентаря по благоустройству – 17 тр.</w:t>
      </w:r>
    </w:p>
    <w:p>
      <w:pPr>
        <w:pStyle w:val="Normal"/>
        <w:ind w:firstLine="142"/>
        <w:rPr/>
      </w:pPr>
      <w:r>
        <w:rPr>
          <w:b w:val="false"/>
          <w:sz w:val="28"/>
          <w:szCs w:val="28"/>
        </w:rPr>
        <w:t>6.Содержание учреждений культуры Верхнесеребряковского сельского поселения- запланировано 3491 тыс руб. исполнено 1590,0</w:t>
      </w:r>
      <w:bookmarkStart w:id="0" w:name="_GoBack"/>
      <w:bookmarkEnd w:id="0"/>
      <w:r>
        <w:rPr>
          <w:b w:val="false"/>
          <w:sz w:val="28"/>
          <w:szCs w:val="28"/>
        </w:rPr>
        <w:t>. Задолженности по заработной плате нет.</w:t>
      </w:r>
    </w:p>
    <w:p>
      <w:pPr>
        <w:pStyle w:val="Normal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территории поселения есть в сл.Верхнесеребряковка– фельдшерско-акушерский пункт и  филиал в х. Верхоломов, куда можно обратиться за бесплатной медицинской помощью и получить медикаменты. Несколько раз в год врачи районной больницы выезжают в школу и детский сад, заработал на территории Зимовниковского района передвижной ФАП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На территории Верхнесеребряковского сельского поселения находятся 3 учреждения культуры: СДК «Верхоломовский», СК «Озерский» и в сл.Верхнесеребряковка МУК КДЦ «Степной рыцарь» организованы формирования художественной самодеятельности для населения. 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и вся работа клубных учреждений в 1 полугодии 2020 года проводилась удаленно, работники культуры находились на удаленке, тем не менее работа велась активная, в сети Интернет принимали активное участие в многочисленных акциях ко Дню победы 9 мая, к Параду Победы 24 июня и тд. и т.п., всю информацию Директор МУК КДЦ совместно с сотрудниками выкладывает на сайте МУК КДЦ.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 территории Верхнесеребряковского сельского поселения регулярно проводятся субботники. С наступлением теплой устойчивой погоды жители поселения наводят порядки на приусадебных участках и территориях, к ним прилегающих. Для уборки общественных мест администрация поселения привлекает работников сельхозпредприятий, ИП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Ко Дню Победы инициативная группа жителей слободы Верхнесеребряковка под руководством Горшева Виталия Анатольевича высадила  в создаваемый Парк Победы   78 берез!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Актуальным вопросом остается сбор и вывоз ТБО, чистка полигона ТБО,</w:t>
      </w:r>
    </w:p>
    <w:p>
      <w:pPr>
        <w:pStyle w:val="Normal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t>ликвидация несанкционированных свалок на территории поселения, борьба с карантинными растениями и коноплей, соблюдения правил противопожарной безопасности в быту и в особо пожароопасный период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ланируем мы и заняться стадионом, он уже вымежеван, теперь необходимо облагородить территорию и оснастить.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общем давайте все вместе наводить порядок в нашем доме т.е. нашем поселении, никто кроме нас тут не сорит, и никто также не уберет вместо нас наши хутора, надеюсь на взаимопонимание и помощь. Погода нам на руку, поэтому начинаем каждый со своего двора, придворовой и придомовой территори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Администрации Верхнесеребряковского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сельского </w:t>
      </w:r>
      <w:r>
        <w:rPr>
          <w:b w:val="false"/>
          <w:sz w:val="28"/>
          <w:szCs w:val="28"/>
        </w:rPr>
        <w:t>поселения                                                                     Н.С.Сай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 w:val="false"/>
      <w:sz w:val="28"/>
      <w:szCs w:val="24"/>
    </w:rPr>
  </w:style>
  <w:style w:type="paragraph" w:styleId="Style10">
    <w:name w:val="Статьи закона"/>
    <w:basedOn w:val="Normal"/>
    <w:qFormat/>
    <w:pPr>
      <w:jc w:val="center"/>
    </w:pPr>
    <w:rPr>
      <w:b w:val="false"/>
      <w:color w:val="000000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5:00Z</dcterms:created>
  <dc:creator>1</dc:creator>
  <dc:description/>
  <cp:keywords/>
  <dc:language>en-US</dc:language>
  <cp:lastModifiedBy>Бух</cp:lastModifiedBy>
  <cp:lastPrinted>2020-02-27T14:48:00Z</cp:lastPrinted>
  <dcterms:modified xsi:type="dcterms:W3CDTF">2020-07-03T09:15:00Z</dcterms:modified>
  <cp:revision>2</cp:revision>
  <dc:subject/>
  <dc:title>ОТЧЕТ</dc:title>
</cp:coreProperties>
</file>