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8"/>
        </w:rPr>
        <w:t>Приложение № 2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Верхнесеребряковского сельского поселения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6"/>
        <w:gridCol w:w="1559"/>
        <w:gridCol w:w="3296"/>
        <w:gridCol w:w="3600"/>
        <w:gridCol w:w="39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Дата, время, место, населенный пункт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Форма и дата обнародования текста отчета глав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администрации поселения о проделанной работ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рганизация сбора вопросов,замечаний и предложений от жителей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личество вопросов, замечаний и предложений, поступивших от жителей накануне отчета</w:t>
            </w:r>
          </w:p>
        </w:tc>
      </w:tr>
      <w:tr>
        <w:trPr>
          <w:trHeight w:val="12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Верхнесеребря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02.07.2020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5.00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ДЦ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л.Верхнесеребряко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сайт администрации поселения</w:t>
            </w:r>
            <w:r>
              <w:rPr>
                <w:i/>
              </w:rPr>
              <w:t>(03.07.2020 года)</w:t>
            </w:r>
            <w:r>
              <w:rPr/>
              <w:t>;</w:t>
              <w:br/>
              <w:t xml:space="preserve">- информационный стенд администрации поселения </w:t>
            </w:r>
            <w:r>
              <w:rPr>
                <w:i/>
              </w:rPr>
              <w:t>(03.07.2020года)</w:t>
            </w:r>
            <w:r>
              <w:rPr/>
              <w:t xml:space="preserve">- объявления на территории социально-значимых объектов </w:t>
            </w:r>
            <w:r>
              <w:rPr>
                <w:i/>
              </w:rPr>
              <w:t>(Доска объявлений администрации  Верхнесеребряковского сельского поселения, магазины на территории поселен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нформационный бюллетень от 29.06.2020 №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en-US"/>
              </w:rPr>
            </w:pPr>
            <w:r>
              <w:rPr/>
              <w:t xml:space="preserve">Администрация Верхнесеребряковского сельского поселения,ул.Мира-1а.Время работы: с 29.06.2020 по 10.07.2020 с 8-00 до 16-12 (12-00 – 13-00   -  перерыв).Суббота,воскресенье – выходные. Контактный телефон 8-863-76-39-4-48.Электронная почта </w:t>
            </w:r>
            <w:r>
              <w:rPr>
                <w:lang w:val="en-US"/>
              </w:rPr>
              <w:t>sp13136@donpac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- неудовлетворительное состояние дорог в х.Петухов, х.Веселый Гай и дорога на х.Озерский от слободы Верхнесеребряко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1- отсутствие ямы Беккери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7 – отсутствие водоснабжения х.Нижнежи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  <w:t>Глава администрации Верхнесеребряковского</w:t>
      </w:r>
    </w:p>
    <w:p>
      <w:pPr>
        <w:pStyle w:val="Normal"/>
        <w:tabs>
          <w:tab w:val="clear" w:pos="708"/>
          <w:tab w:val="left" w:pos="1820" w:leader="none"/>
          <w:tab w:val="left" w:pos="10403" w:leader="none"/>
        </w:tabs>
        <w:rPr/>
      </w:pPr>
      <w:r>
        <w:rPr>
          <w:rFonts w:eastAsia="Times New Roman"/>
        </w:rPr>
        <w:t xml:space="preserve">                              </w:t>
      </w:r>
      <w:r>
        <w:rPr/>
        <w:t>сельского поселения</w:t>
        <w:tab/>
        <w:t>Н.С.Сайчук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05:00Z</dcterms:created>
  <dc:creator>pluzhnikov</dc:creator>
  <dc:description/>
  <cp:keywords/>
  <dc:language>en-US</dc:language>
  <cp:lastModifiedBy>Бух</cp:lastModifiedBy>
  <cp:lastPrinted>2020-07-03T12:05:00Z</cp:lastPrinted>
  <dcterms:modified xsi:type="dcterms:W3CDTF">2020-07-03T08:07:00Z</dcterms:modified>
  <cp:revision>4</cp:revision>
  <dc:subject/>
  <dc:title>Приложение № 2</dc:title>
</cp:coreProperties>
</file>