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ВЕРХНЕСЕРЕБРЯК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269"/>
        <w:gridCol w:w="3190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b/>
                <w:szCs w:val="28"/>
              </w:rPr>
              <w:t>«00» _______2019 год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.Верхнесеребряковк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/>
        <w:tc>
          <w:tcPr>
            <w:tcW w:w="6699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 образования «Верхнесеребряковское сельское поселение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руководствуясь Уставом муниципального образования «Верхнесеребряковское сельское поселение»</w:t>
      </w:r>
      <w:r>
        <w:rPr>
          <w:szCs w:val="28"/>
        </w:rPr>
        <w:t>, с целью развития территориального общественного самоуправления на территории Верхнесеребряковского сельского поселения</w:t>
      </w:r>
      <w:r>
        <w:rPr/>
        <w:t xml:space="preserve"> </w:t>
      </w:r>
      <w:r>
        <w:rPr>
          <w:szCs w:val="28"/>
        </w:rPr>
        <w:t>Собрание депутатов Верхнесеребря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я о порядке регистрации Устава территориального общественного самоуправления, осуществляемого на территории муниципального образования «Верхнесеребряковское сельское поселение» согласно приложению.</w:t>
      </w:r>
    </w:p>
    <w:p>
      <w:pPr>
        <w:pStyle w:val="Normal"/>
        <w:shd w:fill="FFFFFF" w:val="clear"/>
        <w:autoSpaceDE w:val="false"/>
        <w:ind w:firstLine="426"/>
        <w:rPr>
          <w:color w:val="0000FF"/>
          <w:szCs w:val="26"/>
        </w:rPr>
      </w:pPr>
      <w:r>
        <w:rPr>
          <w:szCs w:val="26"/>
        </w:rPr>
        <w:t xml:space="preserve">2. Опубликовать настоящее решение в установленном законом порядке и разместить на официальном Интернет сайте Администрации Верхнесеребряковского сельского поселения </w:t>
      </w:r>
      <w:r>
        <w:rPr>
          <w:color w:val="0000FF"/>
          <w:szCs w:val="26"/>
          <w:lang w:val="en-US"/>
        </w:rPr>
        <w:t>https</w:t>
      </w:r>
      <w:r>
        <w:rPr>
          <w:color w:val="0000FF"/>
          <w:szCs w:val="26"/>
        </w:rPr>
        <w:t>://</w:t>
      </w:r>
      <w:r>
        <w:rPr>
          <w:color w:val="0000FF"/>
          <w:szCs w:val="26"/>
          <w:lang w:val="en-US"/>
        </w:rPr>
        <w:t>verhneserebrsp</w:t>
      </w:r>
      <w:r>
        <w:rPr>
          <w:color w:val="0000FF"/>
          <w:szCs w:val="26"/>
        </w:rPr>
        <w:t>.</w:t>
      </w:r>
      <w:r>
        <w:rPr>
          <w:color w:val="0000FF"/>
          <w:szCs w:val="26"/>
          <w:lang w:val="en-US"/>
        </w:rPr>
        <w:t>ru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Администрации Верхнесеребряковского сельского поселения Э.Ю. Беседина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Настоящее решение вступает в силу со дня официального опубликования.</w:t>
      </w:r>
    </w:p>
    <w:p>
      <w:pPr>
        <w:pStyle w:val="TextBodyIndent"/>
        <w:ind w:firstLine="708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/>
          <w:color w:val="0000FF"/>
          <w:sz w:val="28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угралиева</w:t>
            </w:r>
          </w:p>
        </w:tc>
      </w:tr>
    </w:tbl>
    <w:p>
      <w:pPr>
        <w:pStyle w:val="Style18"/>
        <w:rPr/>
      </w:pPr>
      <w:r>
        <w:rPr/>
        <w:t>сл. Верхнесеребряковка</w:t>
      </w:r>
    </w:p>
    <w:p>
      <w:pPr>
        <w:pStyle w:val="Style18"/>
        <w:rPr/>
      </w:pPr>
      <w:r>
        <w:rPr/>
        <w:t>00.00.2019</w:t>
      </w:r>
    </w:p>
    <w:p>
      <w:pPr>
        <w:pStyle w:val="Style18"/>
        <w:rPr>
          <w:szCs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00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Верхнесеребряковского сельского поселения от 00.00.2019 № 00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ЕРХНЕСЕРЕБРЯ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Верхнесеребряковского сельского поселения определяет процедуру регистрации устава территориального общественного самоуправления, осуществляемого на территории Верхнесеребряковского сельского поселения (далее – устав ТОС), уполномоченным органом местного самоуправления Верхнесеребря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Верхнесеребряков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Верхнесеребряковского сельского поселения, осуществляющим регистрацию устава ТОС, осуществляемого на территории Верхнесеребряковского сельского поселения, является администрация Верхнесеребря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Администрацию Верхнесеребряковского сельского поселения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Верхнесеребряков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Верхнесеребряко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Верхнесеребряко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главы Администрации Верхнесеребряко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дного либо нескольких оснований рассмотрение документов может быть приостановлено до устранения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главы Администрации Верхнесеребряковского сельского поселения. Датой регистрации является дата принятия соответствующего решения Администрации Верхнесеребряковского сельского поселения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Верхнесеребряков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Верхнесеребряков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главы Администрации Верхнесеребряк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15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главы Администрации Верхнесеребряк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Верхнесеребря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главы Администрации Верхнесеребряко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Верхнесеребряковского сельского поселения с подписью главы Администрации Верхнесеребряк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Верхнесеребря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Верхнесеребряк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Верхнесеребряковского сельского поселения, с подписью главы Администрации Верхнесеребряк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Верхнесеребряковского сельского поселения, с подписью главы Администрации Верхнесеребряковского сельского поселения, второй экземпляр устава в новой редакции хранится в материалах дела в администрации Верхнесеребря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Верхнесеребряко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Верхнесеребряковского сельского поселения с подписью главы Администрации Верхнесеребряко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течение 15 календарных дней с момента принятия соответствующего решения уполномоченным органом ТОС заявитель представляет в администрацию Верхнесеребряк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угралиева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____________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Верхнесеребряков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сельского поселения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 от «___» _______   20___ г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существляемого на территори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4"/>
        </w:rPr>
        <w:t>депутатов Верхнесеребря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шу Вас зарегистрировать устав территориального общественного самоуправления, осуществляемого на территории, установленной решением Собрания депутатов Верхнесеребряков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</w:t>
      </w:r>
      <w:r>
        <w:rPr>
          <w:rFonts w:cs="Times New Roman" w:ascii="Times New Roman" w:hAnsi="Times New Roman"/>
          <w:sz w:val="22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Верхнесеребряко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 заявление о регистрации устава территориального общественного самоуправления, осуществляемого на территории, установленной решением Собрания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 от «___» __________ 20__ г.,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t>перечисляются полученные от заявителя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городской Думы (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городской Думы (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хнесеребряк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хнесеребряков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утверждения устава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ное наименование: Территориальное общественное самоуправление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ТОС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рес территориального обществен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границ территории осуществления территориального общественного самоу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, должность лица, представившего устав для регистрации _______________________________________________________________ и получившего зарегистрированный устав 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имя, отчество, должность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sectPr>
      <w:type w:val="nextPage"/>
      <w:pgSz w:w="11906" w:h="16838"/>
      <w:pgMar w:left="1304" w:right="709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rFonts w:eastAsia="Calibri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4:00Z</dcterms:created>
  <dc:creator>Moskalenko</dc:creator>
  <dc:description/>
  <dc:language>en-US</dc:language>
  <cp:lastModifiedBy>Пользователь</cp:lastModifiedBy>
  <cp:lastPrinted>2017-02-02T09:06:00Z</cp:lastPrinted>
  <dcterms:modified xsi:type="dcterms:W3CDTF">2019-04-22T10:24:00Z</dcterms:modified>
  <cp:revision>2</cp:revision>
  <dc:subject/>
  <dc:title>ОБ УТВЕРЖДЕНИИ ПОЛОЖЕНИЯ</dc:title>
</cp:coreProperties>
</file>