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303"/>
        <w:gridCol w:w="808"/>
        <w:gridCol w:w="3190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«00» _________20___года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Верхнесеребряковка</w:t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7" w:hanging="317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О регистрации устава территориального общественного самоуправления «Нижнежировский» </w:t>
            </w:r>
            <w:r>
              <w:rPr>
                <w:sz w:val="28"/>
                <w:szCs w:val="22"/>
              </w:rPr>
              <w:t>Верхнесеребряковского сельского поселения</w:t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7" w:hanging="317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Верхнесеребряковского сельского поселения, </w:t>
      </w:r>
      <w:r>
        <w:rPr>
          <w:bCs/>
          <w:sz w:val="28"/>
          <w:szCs w:val="28"/>
        </w:rPr>
        <w:t>Положением о порядке регистрации устава территориального общественного самоуправления, осуществляемого на территории муниципального образования «Верхнесеребряковское сельское поселение», утвержденным решением Собрания депутатов Верхнесеребряковского сельского поселения от 00.00.2019г. №00, на основании решения Собрания депутатов Верхнесеребряковского сельского поселения от 00.00.2019г. № 00 «Об установлении границ территориального общественного самоуправлениях. Нижнежировский» в муниципальном образовании «        Верхнесеребряковское сельское поселение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Зарегистрировать прилагаемый Устав территориального общественного самоуправления «Нижнежировский»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сведения о регистрации Устава территориального общественного самоуправления «Нижнежировский» в реестр территориального общественного самоуправления Верхнесеребряковское сельское поселение под № 1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обнародовать и разместить на официальном сайте в информационно-телекоммуникационной сети «Интернет» администрации Верхнесеребряковского сельского поселения. 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ерхнесеребряковского сельского поселения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Сай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1:00Z</dcterms:created>
  <dc:creator>1</dc:creator>
  <dc:description/>
  <cp:keywords/>
  <dc:language>en-US</dc:language>
  <cp:lastModifiedBy>user</cp:lastModifiedBy>
  <cp:lastPrinted>2017-11-02T09:09:00Z</cp:lastPrinted>
  <dcterms:modified xsi:type="dcterms:W3CDTF">2020-02-14T12:23:00Z</dcterms:modified>
  <cp:revision>3</cp:revision>
  <dc:subject/>
  <dc:title>РОСТОВСКАЯ ОБЛАСТЬ</dc:title>
</cp:coreProperties>
</file>