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«ВЕРХНЕСЕРЕБРЯКОВ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6"/>
          <w:szCs w:val="26"/>
        </w:rPr>
        <w:t>АДМИНИСТРАЦИЯ ВЕРХНЕСЕРЕБРЯКОВ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27.12.2016.                                                     № 257                сл.Верхнесеребряк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1257" w:hRule="atLeast"/>
        </w:trPr>
        <w:tc>
          <w:tcPr>
            <w:tcW w:w="5223" w:type="dxa"/>
            <w:tcBorders/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исполнения  бюджета Верхнесеребряковского сельского поселения Зимовниковского района по расходам и источникам финансирования дефицита бюджета Верхнесеребряковского сельского поселения Зимовниковского района и порядка составления и ведения кассового плана бюджета Верхнесеребряковского сельского поселения Зимовниковск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дрением единой автоматизированной системы управления общественными финансами в Зимовниковском районе (ЕАС УОФ)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я бюджета </w:t>
      </w: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вни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сходам и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Верхнесеребря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вниковского района согласно Приложению 1 к настоящему Постано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и ведения кассового плана </w:t>
      </w:r>
      <w:r>
        <w:rPr>
          <w:rFonts w:cs="Times New Roman" w:ascii="Times New Roman" w:hAnsi="Times New Roman"/>
          <w:sz w:val="28"/>
          <w:szCs w:val="28"/>
        </w:rPr>
        <w:t>бюджета Верхнесеребря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вниковского района согласно Приложению 2 к настоящему Приказу.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Верхнесеребряковского сельского поселения от 30.12.2013 №106 «О порядке исполнения местного бюджета по расходам и источникам финансирования дефицита местного бюджета и порядке составления и ведения кассового плана местного бюджета» считать утратившим силу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подписания и применяется к правоотношениям,  возникшим с 01.08.2016 года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серебряковского сельского поселения                        Ю.В.Сорокин      </w:t>
      </w:r>
    </w:p>
    <w:sectPr>
      <w:type w:val="nextPage"/>
      <w:pgSz w:w="11906" w:h="16838"/>
      <w:pgMar w:left="1304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Clone</dc:creator>
  <dc:description/>
  <cp:keywords/>
  <dc:language>en-US</dc:language>
  <cp:lastModifiedBy>user</cp:lastModifiedBy>
  <cp:lastPrinted>2017-01-26T15:13:00Z</cp:lastPrinted>
  <dcterms:modified xsi:type="dcterms:W3CDTF">2017-05-24T05:55:00Z</dcterms:modified>
  <cp:revision>4</cp:revision>
  <dc:subject/>
  <dc:title>Приказ</dc:title>
</cp:coreProperties>
</file>