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Posta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26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Postan"/>
        <w:jc w:val="left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0  декабря 2019 года                                                сл.Верхнесеребряк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 применении бюджетных 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 4 ст. 306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ом 11 пункта 2  статьи 3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Устава Муниципального образования  «Верхнесеребряк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полнения решения о применении бюджетных мер принуждении согласно приложению к настоящему Постановлению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 на начальника сектора экономики и финансов  Администрации Верхнесеребряковского сельского поселения Кодочигову М</w:t>
      </w:r>
      <w:r>
        <w:rPr>
          <w:sz w:val="28"/>
          <w:szCs w:val="28"/>
        </w:rPr>
        <w:t>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Н.С.Са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30.12.2019г. № 12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устанавливает правила исполнения решения о применении бюджетных мер принуждения за совершение бюджетного нарушения в отношении 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далее - решение о применении бюджетных мер прину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ция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(далее - Администрация) принимает решение о применении бюджетных мер принужд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ами 29 и 3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на основании уведомления о применении бюджетных мер принуждения сектора экономики и финансов Администрации по форме согласно приложению 1 к настоящему Поряд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3. К получателю бюджетных средств, совершившему бюджетное нарушение, могут быть применены следующие бюджетные меры принуждения: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бесспорное взыскание пеней за несвоевременный возврат средств бюдж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приостановление (сокращение) предоставления субсидии          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4. Применение к участнику бюджетного процесса, указанному в пункте 3 настоящего порядк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шение о применении бюджетной меры принуждения принимается в форм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ConsPlusNormal"/>
        <w:ind w:firstLine="567"/>
        <w:jc w:val="both"/>
        <w:rPr/>
      </w:pPr>
      <w:r>
        <w:rPr/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FFCC9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смотрение поступившего уведомления осуществляется Главой Администрации   в течение трех рабочих дней со дня поступления  уведомления о применении бюджетных мер прину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ле рассмотрения Главой  Администрации  уведомление о применении бюджетных мер принуждения передается начальнику сектора , для подготовки в течение трех  рабочих дней проекта  Распоряжения  о применении бюджетной меры принуждения (далее - Распоряжение) к нарушителю бюджетного законодательств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результатах применения бюджетной меры принуждения не позднее 10 рабочих дней с даты их применения начальник сектора сообщает 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Par56"/>
      <w:bookmarkStart w:id="5" w:name="Par5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                    Н.С.Сайч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Взыскать средства бюджета поселения  в сумме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реквизиты счета получателя средств районного бюджета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становить предоставление межбюджетных трансфертов бюджета поселени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аименование получателя межбюджетных трансфе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ократить предоставление межбюджетных трансфертов  (за исключением субвенций) из  бюджета поселени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аименование получателя межбюджетных трансфе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Администрации , осуществляющего полномочия по внутреннему муниципальному финансовому контролю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b w:val="false"/>
          <w:b w:val="false"/>
          <w:szCs w:val="28"/>
        </w:rPr>
      </w:pPr>
      <w:r>
        <w:rPr/>
        <w:t>Распоряж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.____._____                    № ____                        сл.Верхнесеребряк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рин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ведомления от _________№ __________ о приме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менить к ___________________________________________ меру бюджетного принужде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____________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  <w:bookmarkStart w:id="6" w:name="Par9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9Z1y1A" TargetMode="External"/><Relationship Id="rId3" Type="http://schemas.openxmlformats.org/officeDocument/2006/relationships/hyperlink" Target="consultantplus://offline/ref=3A53FF4FF70E76C605842517374E50F8EF373489A350B9FE250693C1822FD83B437B94A4DC3AZ1y3A" TargetMode="External"/><Relationship Id="rId4" Type="http://schemas.openxmlformats.org/officeDocument/2006/relationships/hyperlink" Target="consultantplus://offline/ref=3A53FF4FF70E76C605842517374E50F8EF373489A350B9FE250693C1822FD83B437B94A4DC38Z1y0A" TargetMode="External"/><Relationship Id="rId5" Type="http://schemas.openxmlformats.org/officeDocument/2006/relationships/hyperlink" Target="consultantplus://offline/ref=3A53FF4FF70E76C605842517374E50F8EF373489A350B9FE250693C1822FD83B437B94A4DC3AZ1y6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9:00Z</dcterms:created>
  <dc:creator>Customer</dc:creator>
  <dc:description/>
  <cp:keywords/>
  <dc:language>en-US</dc:language>
  <cp:lastModifiedBy>user</cp:lastModifiedBy>
  <cp:lastPrinted>2020-02-21T09:34:00Z</cp:lastPrinted>
  <dcterms:modified xsi:type="dcterms:W3CDTF">2020-03-03T13:58:00Z</dcterms:modified>
  <cp:revision>4</cp:revision>
  <dc:subject/>
  <dc:title/>
</cp:coreProperties>
</file>