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 среднесписочной численност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Верхнесеребряковского сельского поселения, рабо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ых учреждений Верхнесеребря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 затратах на их денежное содержание за 1 квартал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58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23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4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68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лава администрации Верхнесеребряковского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ельского поселения                                                                               Н.С.Сайчук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8:00Z</dcterms:created>
  <dc:creator>Администрация</dc:creator>
  <dc:description/>
  <cp:keywords/>
  <dc:language>en-US</dc:language>
  <cp:lastModifiedBy>user</cp:lastModifiedBy>
  <cp:lastPrinted>2010-03-29T11:25:00Z</cp:lastPrinted>
  <dcterms:modified xsi:type="dcterms:W3CDTF">2020-05-26T05:57:00Z</dcterms:modified>
  <cp:revision>5</cp:revision>
  <dc:subject/>
  <dc:title>СВЕДЕНИЯ</dc:title>
</cp:coreProperties>
</file>