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Footnot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03.06. 2020                                                                  сл. Верхнесеребряковка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844" w:hRule="atLeast"/>
        </w:trPr>
        <w:tc>
          <w:tcPr>
            <w:tcW w:w="4788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 подготовке и проведении публичных слушаний по обсуждению проекта отчета об исполнении местного бюджета за 2019 год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В соответствии с решениями Собрания депутатов Верхнесеребряковского сельского поселения от 21.09.2007 № 54 «Об утверждении Положения о бюджетном процессе в Верхнесеребряковском сельском поселении» и от 22.10.2015 № 101 «О публичных слушаниях по проектам решений о местном бюджете и об  отчете об исполнении местного бюджет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 </w:t>
      </w:r>
      <w:r>
        <w:rPr>
          <w:sz w:val="28"/>
          <w:szCs w:val="28"/>
        </w:rPr>
        <w:t xml:space="preserve">Назначить публичные слушания по проекту решения Собрания депутатов </w:t>
      </w:r>
      <w:r>
        <w:rPr>
          <w:sz w:val="28"/>
          <w:szCs w:val="24"/>
        </w:rPr>
        <w:t>Верхнесеребряковского сельского поселения</w:t>
      </w:r>
      <w:r>
        <w:rPr>
          <w:sz w:val="28"/>
          <w:szCs w:val="28"/>
        </w:rPr>
        <w:t xml:space="preserve"> об отчете об исполнении местного бюджета за </w:t>
      </w:r>
      <w:r>
        <w:rPr>
          <w:sz w:val="28"/>
          <w:szCs w:val="24"/>
        </w:rPr>
        <w:t xml:space="preserve">2019 год </w:t>
      </w:r>
      <w:r>
        <w:rPr>
          <w:sz w:val="28"/>
          <w:szCs w:val="28"/>
        </w:rPr>
        <w:t>на 15</w:t>
      </w:r>
      <w:r>
        <w:rPr>
          <w:sz w:val="28"/>
          <w:szCs w:val="28"/>
          <w:u w:val="single"/>
          <w:vertAlign w:val="superscript"/>
        </w:rPr>
        <w:t>00</w:t>
      </w:r>
      <w:r>
        <w:rPr>
          <w:sz w:val="28"/>
          <w:szCs w:val="28"/>
        </w:rPr>
        <w:t xml:space="preserve"> часов  18 июня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овести публичные слушания в </w:t>
      </w:r>
      <w:r>
        <w:rPr>
          <w:sz w:val="28"/>
        </w:rPr>
        <w:t>здании Культурно-досугового центра  по адресу: сл. Верхнесеребряковка, ул.Мира, 3 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>Утвердить состав рабочей группы по подготовке публичных слушаний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  <w:szCs w:val="28"/>
        </w:rPr>
        <w:t xml:space="preserve">Все замечания и предложения по данному вопросу предоставляются в Администрацию Верхнесеребряковского  сельского поселения до 21.06.2020 г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езультаты публичных слушаний обнародовать на информационных стендах и разместить на официальном сайте Верхнесеребря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оставляю за  </w:t>
        <w:tab/>
        <w:t>собой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ИО Главы администрации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М.Ю.Кодочигова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0 № 45</w:t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по подготовке публичных слушаний по проектам решений Собрания депутатов Верхнесеребряковского сельского поселения о местном бюджете и об отчете об исполнении местного бюджета</w:t>
      </w:r>
    </w:p>
    <w:p>
      <w:pPr>
        <w:pStyle w:val="Con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айчук Н.С. – Глава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одочигова М.Ю. – начальник сектора экономики и финансов Администрации Верхнесеребряковского сельского поселения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Беляков А.П. – депутат Собрания депутатов Верхнесеребряковского сельского поселения.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8"/>
          <w:szCs w:val="24"/>
        </w:rPr>
        <w:t xml:space="preserve">ИО Главы администрации </w:t>
      </w:r>
    </w:p>
    <w:p>
      <w:pPr>
        <w:pStyle w:val="Cons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рхнесеребряковск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сельского поселения                                                       М.Ю.Кодочиг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05:00Z</dcterms:created>
  <dc:creator>User</dc:creator>
  <dc:description/>
  <cp:keywords/>
  <dc:language>en-US</dc:language>
  <cp:lastModifiedBy>user</cp:lastModifiedBy>
  <cp:lastPrinted>2016-03-10T09:01:00Z</cp:lastPrinted>
  <dcterms:modified xsi:type="dcterms:W3CDTF">2020-06-05T12:48:00Z</dcterms:modified>
  <cp:revision>4</cp:revision>
  <dc:subject/>
  <dc:title> </dc:title>
</cp:coreProperties>
</file>