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              №  </w:t>
      </w:r>
      <w:r>
        <w:rPr/>
        <w:t xml:space="preserve">111   </w:t>
      </w:r>
    </w:p>
    <w:p>
      <w:pPr>
        <w:pStyle w:val="Postan"/>
        <w:jc w:val="left"/>
        <w:rPr>
          <w:b/>
          <w:b/>
        </w:rPr>
      </w:pPr>
      <w:r>
        <w:rPr/>
        <w:t xml:space="preserve">       </w:t>
      </w:r>
      <w:r>
        <w:rPr/>
        <w:t>21.11.2019                                                                         сл.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Верхнесеребряк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Верхнесеребряковского сельского поселения и оценки налоговых расходов Верхнесеребряко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Верхнесеребряковского сельского поселения по новым налоговым расходам Верхнесеребряков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Верхнесеребряковского сельского поселения от 02.08.2011 № 62 «О порядке оценки обоснованности и эффективности льгот по местным налогам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Верхнесеребряковского</w:t>
      </w:r>
      <w:r>
        <w:rPr>
          <w:color w:val="000000"/>
          <w:sz w:val="28"/>
          <w:szCs w:val="28"/>
        </w:rPr>
        <w:t xml:space="preserve">   сельского поселения                                     Н.С.Са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19  № 111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серебряковского сельского поселения и оценки налоговых расходов Верхнесеребряк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Верхнесеребряковского сельского поселения и оценки налоговых расходов Верхнесеребря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местного самоуправления Верхнесеребряковского сельского поселения, ответственный в соответствии с полномочиями, установленными нормативными правовыми актами Верхнесеребряковского сельского поселения, за достижение соответствующих налоговому расходу целей муниципальной программы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Верхнесеребряковского сельского поселения – сведения о положениях нормативных правовых актов Верхнесеребряк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Верхнесеребря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Верхнесеребряковского сельского поселения – комплекс мероприятий по оценке объемов налоговых расходов Верхнесеребряковского сельского поселения, обусловленных льготами, предоставленными плательщикам, а также по оценке эффективности налоговых расходов Верхнесеребря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Верхнесеребряковского сельского поселения – определение объемов выпадающих доходов бюджета Верхнесеребряк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Верхнесеребряк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Верхнесеребря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Верхнесеребряк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Верхнесеребряковского сельского поселения – документ, содержащий сведения о распределении налоговых расходов в соответствии с целями муниципальных программ Верхнесеребряковского сельского поселения, структурных элементов муниципальных программ Верхнесеребряковского сельского поселения и (или) целями социально-экономического развития Верхнесеребряковского сельского поселения, не относящимися к муниципальным программам Верхнесеребряк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Верхнесеребряковского сельского поселения – целевая категория налоговых расходов Верхнесеребряк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Верхнесеребряк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Верхнесеребря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Верхнесеребряк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Верхнесеребряк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Верхнесеребря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Верхнесеребряк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Верхнесеребря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тнесение налоговых расходов Верхнесеребряковского сельского поселения к муниципальным программам Верхнесеребряковского сельского поселения осуществляется исходя из целей муниципальных программ Верхнесеребряковского сельского поселения, структурных элементов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Верхнесеребря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Верхнесеребряковского сельского поселения Администрация Верхнесеребря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Верхнесеребряк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Верхнесеребряковского сельского поселения, необходимой для проведения их оценки, в том числе формирует оценку объемов налоговых расходов Верхнесеребряковского сельского поселения за отчетный финансовый год, а также оценку объемов налоговых расходов Верхнесеребряк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Верхнесеребряковского сельского поселения Межрайонной инспекцией ФНС России № 16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Верхнесеребряк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Верхнесеребряк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Верхнесеребряк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Верхнесеребря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серебряк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Сектором экономики и финансов Администрацией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10 апреля и направляется на согласование ответственным исполнит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ерхнесеребря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правляются 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Верхнесеребряковского сельского поселения, не относящимися к муниципальным программам Верхнесеребряк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местного бюджете на очередной финансовый год и плановый период) и до 30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Верхнесеребряк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Верхнесеребряко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Верхнесеребряк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Верхнесеребряковского сельского поселения до 1 февраля направляет Межрайонной инспекция ФНС России № 16 по Ростовской области сведения о категориях плательщиков с указанием обусловливающих соответствующие налоговые расходы нормативных правовых актов Верхнесеребряко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Верхнесеребряко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Верхнесеребряков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Верхнесеребряк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Верхнесеребряк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Верхнесеребря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Верхнесеребряко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Верхнесеребряк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Верхнесеребряковского сельского поселения целям муниципальных программ Верхнесеребряковского сельского поселения, структурным элементам муниципальных программ Верхнесеребряковского сельского поселения и (или) целям социально-экономического развития Верхнесеребряковского сельского поселения, не относящимся к муниципальным программам Верхнесеребряк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Верхнесеребряк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Верхнесеребряк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Верхнесеребряковского сельского поселения определяется как минимум один показатель (индикатор) достижения целей муниципальной программы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либо иной показатель (индикатор), на значение которого оказывают влияние налоговые расходы Верхнесеребря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Верхнесеребряковского сельского поселения и (или) целями социально-экономического развития Верхнесеребряковского сельского поселения, не относящимися к муниципальным программам Верхнесеребряк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Верхнесеребряковского сельского поселения включает оценку бюджетной эффективности налоговых расходов Верхнесеребря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Верхнесеребряк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а также оценка совокупного бюджетного эффекта (самоокупаемости) стимулирующих налоговых расходов Верхнесеребря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и объемов предоставленных льгот (расчет прироста показателя (индикатора) достижения целей муниципальной программы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</w:t>
        <w:br/>
        <w:t>к муниципальным программам Верхнесеребряк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</w:t>
        <w:br/>
        <w:t>к муниципальным программам Верхнесеребряк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Верхнесеребряковского сельского поселения определяется сектором по каждому налоговому расходу Верхнесеребряк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Верхнесеребряк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Верхнесеребряк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Верхнесеребряко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Верхнесеребряко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Верхнесеребряковского сельского поселения, оцениваются (прогнозируются) Администрацией Верхнесеребря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Верхнесеребряк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остановлением Правительства РФ 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Верхнесеребряк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Верхнесеребряк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Верхнесеребряк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Верхнесеребряковского сельского поселения, результаты оценки эффективности налоговых расходов Верхнесеребряковского сельского поселения, рекомендации по результатам указанной оценки, включая рекомендации Администрации Верхнесеребряк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Верхнесеребряко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Верхнесеребряковского сельского поселения обобщает результаты оценки налоговых расходов Верхнесеребряк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Верхнесеребряковского сельского поселения с предложениями о сохранении (уточнении, отмене) льгот для плательщиков до 1 августа направляется Главе Верхнесеребря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Верхнесеребряковского сельского поселения учитываются при формировании основных направлений бюджетной и налоговой политики Верхнесеребряковского сельского поселения, а также при проведении оценки эффективности реализации муниципальных программ Верхнесеребря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Верхнесеребряковского</w:t>
      </w:r>
      <w:r>
        <w:rPr>
          <w:color w:val="000000"/>
          <w:sz w:val="28"/>
          <w:szCs w:val="28"/>
        </w:rPr>
        <w:t xml:space="preserve"> сельского поселения                                 Н.С.Сайчук</w:t>
      </w:r>
      <w:r>
        <w:rPr>
          <w:sz w:val="28"/>
        </w:rPr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Верхнесеребряк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Верхнесеребряк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рхнесеребря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Верхнесеребря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Верхнесеребряк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Верхнесеребря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Верхнесеребряк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рхнесеребряк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рхнесеребряк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Верхнесеребряков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Верхнесеребря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Верхнесеребряк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Верхнесеребряковского сельского поселения, наименования нормативных правовых актов, определяющих цели социально-экономического развития Верхнесеребряковского сельского поселения, не относящиеся к муниципальным программам Верхнесеребряк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Верхнесеребряк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Верхнесеребряк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Верхнесеребря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Верхнесеребряк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Верхнесеребряк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footerReference w:type="first" r:id="rId9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Пресс-служба</dc:creator>
  <dc:description/>
  <dc:language>en-US</dc:language>
  <cp:lastModifiedBy>user</cp:lastModifiedBy>
  <cp:lastPrinted>2019-10-23T13:37:00Z</cp:lastPrinted>
  <dcterms:modified xsi:type="dcterms:W3CDTF">2020-07-30T08:24:00Z</dcterms:modified>
  <cp:revision>2</cp:revision>
  <dc:subject/>
  <dc:title>Постановление от 30.08.2012 № 812</dc:title>
</cp:coreProperties>
</file>