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20 г.                                            №    сл.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Администрации Верхнесеребряковского сельского поселения, председатель Совета по межэтническим отношениям Сайчук Н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специалист администрации Верхнесеребряковского сельского поселения      Ключ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6"/>
        <w:gridCol w:w="58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Рамзиль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атарской диаспо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зова Слуханен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2, заместитель директор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е 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глобели Тариэл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узинской диаспо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 Наталья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, заместитель директора по учебной части</w:t>
            </w:r>
          </w:p>
        </w:tc>
      </w:tr>
      <w:tr>
        <w:trPr>
          <w:trHeight w:val="1285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глашенные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ВЕСТКА ДНЯ:</w:t>
            </w:r>
          </w:p>
          <w:p>
            <w:pPr>
              <w:pStyle w:val="C7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.1.</w:t>
            </w:r>
            <w:r>
              <w:rPr>
                <w:rStyle w:val="C1c9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азъяснительной и информационной работы, направленной на сохранение межнационального согласия на территории Верхнесеребряковского сельского поселения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Н.С.Сайчук - Глава Администрации Верхнесеребряковского сельского поселения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Распространение памяток среди жителей сельского поселения на тему гармонизации межэтнических отношений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Heading1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>В.А.</w:t>
            </w:r>
            <w:r>
              <w:rPr>
                <w:rStyle w:val="StrongEmphasis"/>
                <w:b/>
                <w:color w:val="000000"/>
                <w:szCs w:val="28"/>
              </w:rPr>
              <w:t xml:space="preserve"> Ключко – специалист-экономист администрации Верхнесеребряковского  сельского поселения</w:t>
            </w:r>
          </w:p>
          <w:p>
            <w:pPr>
              <w:pStyle w:val="Heading1"/>
              <w:jc w:val="both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СЛУША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1. Организация и проведение разъяснительной и информационной работы, направленной на сохранение межнационального согласия на территории Верхнесеребряковского сельского поселения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Н.С. Сайчук – Профилактика экстремизма – это воспитательные и пропагандистские меры, направленные на предупреждение экстремизма. В соответствии с Федеральным законом от 06.10.2003 № 131-ФЗ «Об общих принципах организации местного самоуправления в Российской Федерации» – профилактика экстремизма – прямые полномочия органов местного самоуправления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администрации осуществляется в соответствии с основными принципами противодействия экстремистской деятельности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знание, соблюдение и защита прав и свобод человека и гражданина, а равно законных интересов организаций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трудничество с общественными и религиозными объединениями граждан в противодействии экстремисткой деятельности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направления работы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освещение в средствах массовой информации позитивных фактов в сфере межэтнических, межрелигиозных отношений, развитии гражданственности и патриотизма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одействие социально-культурной адаптации и интеграции мигрантов, находящихся на территории поселения  на законных основаниях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недопущение пропаганды и агитации, а также деятельности лиц и организаций, направленных на разжигание межнациональной и межрелигиозной розни, проявление превосходства одной нации над другой, утверждение национальной исключительности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редупреждение и мирное разрешение межнациональных и межрелигиозных противоречий и конфли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 нормативным документом, который включает все названные направления работы, является постановление администрации от 13.02.2019 № 16  «.</w:t>
            </w:r>
            <w:r>
              <w:rPr>
                <w:color w:val="000000"/>
                <w:sz w:val="28"/>
                <w:szCs w:val="28"/>
              </w:rPr>
              <w:t xml:space="preserve"> Об  утверждении Комплексного Плана работы Малого Совета  на  2019-2021 годы» по реализации на территории Верхнесеребряковского сельского поселения стратегии государственной Национальной политики Российской Федерации 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существляется администрацией поселения по следующим основным каналам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фициальный сайт Верхнесеребряковского сельского поселения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  возникновения экстремистских идеологий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 xml:space="preserve">           Учреждением культуры проводятся мероприятия, направленные на развитие межкультурного взаимодействия и воспитания межнационального согласия: познавательно - развлекательные программы, национальные праздники, концерты, тематические вечера, вечера чествования, фестивали, выставки в онлайн-режиме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РЕШИ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одолжить разъяснительную работу, направленную на гармонизацию межэтнических отношений на территории Верхнесеребряковского сельского поселения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СЛУШАЛИ:</w:t>
            </w:r>
          </w:p>
          <w:p>
            <w:pPr>
              <w:pStyle w:val="Heading1"/>
              <w:jc w:val="both"/>
              <w:rPr>
                <w:rStyle w:val="StrongEmphasis"/>
                <w:color w:val="000000"/>
                <w:szCs w:val="28"/>
              </w:rPr>
            </w:pPr>
            <w:r>
              <w:rPr>
                <w:rStyle w:val="StrongEmphasis"/>
                <w:b/>
                <w:color w:val="000000"/>
                <w:szCs w:val="28"/>
              </w:rPr>
              <w:t xml:space="preserve">2. </w:t>
            </w:r>
            <w:r>
              <w:rPr>
                <w:b w:val="false"/>
              </w:rPr>
              <w:t>Распространение памяток среди жителей сельского поселения на тему гармонизации межэтнических отношений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Ключко В.А. – Культура межнационального общения – это каче</w:t>
              <w:softHyphen/>
              <w:t>ство человека, характеризующее общий уровень его воспитанности, готовность и умение общаться с представителями разных культур,  способность учитывать их национальную специфику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достижения гармонии  важно опираться на следующую за</w:t>
              <w:softHyphen/>
              <w:t>кономерность: чем больше наш житель знает об истории, культуре, выдающихся деятелях того или иного народа, тем меньше вероят</w:t>
              <w:softHyphen/>
              <w:t>ности, что у него появится негативное отношение к людям другой национальности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существляется администрацией поселения по следующим основным каналам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фициальный сайт Верхнесеребряковского сельского поселени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 возникновения экстремистских идеологий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РЕШИЛИ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рганизовать размещение в общественных местах, а также распространение на сходах граждан среди населения информационных материалов направленных на гармонизацию межэтнических отношений, памят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ef1edeee2edeee9f2e5eaf1f2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малого совета                                          Н.С.Сайчу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Секретарь </w:t>
      </w:r>
      <w:r>
        <w:rPr>
          <w:rFonts w:eastAsia="Calibri"/>
          <w:sz w:val="28"/>
          <w:szCs w:val="28"/>
        </w:rPr>
        <w:t>малого совета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В.А.Ключко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suppressAutoHyphens w:val="true"/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7:00Z</dcterms:created>
  <dc:creator>User</dc:creator>
  <dc:description/>
  <cp:keywords/>
  <dc:language>en-US</dc:language>
  <cp:lastModifiedBy>Бух</cp:lastModifiedBy>
  <cp:lastPrinted>2016-07-29T11:49:00Z</cp:lastPrinted>
  <dcterms:modified xsi:type="dcterms:W3CDTF">2020-12-04T07:57:00Z</dcterms:modified>
  <cp:revision>2</cp:revision>
  <dc:subject/>
  <dc:title>ПРОТОКОЛ</dc:title>
</cp:coreProperties>
</file>