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overflowPunct w:val="false"/>
        <w:autoSpaceDE w:val="false"/>
        <w:ind w:left="938" w:hanging="0"/>
        <w:jc w:val="center"/>
        <w:textAlignment w:val="baselin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РОССИЙСКАЯ  ФЕДЕРАЦИЯ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left="938" w:hanging="0"/>
        <w:jc w:val="center"/>
        <w:textAlignment w:val="baselin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РОСТОВСКАЯ ОБЛАСТЬ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left="938" w:hanging="0"/>
        <w:jc w:val="center"/>
        <w:textAlignment w:val="baselin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ЗИМОВНИКОВСКИЙ РАЙОН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left="938" w:hanging="0"/>
        <w:jc w:val="center"/>
        <w:textAlignment w:val="baselin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АДМИНИСТРАЦИЯ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left="938" w:hanging="0"/>
        <w:jc w:val="center"/>
        <w:textAlignment w:val="baselin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ЕРХНЕСЕРЕБРЯКОВСКОГО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left="938" w:hanging="0"/>
        <w:jc w:val="center"/>
        <w:textAlignment w:val="baselin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СЕЛЬСКОГО  ПОСЕЛЕНИЯ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left="938" w:hanging="0"/>
        <w:jc w:val="center"/>
        <w:textAlignment w:val="baselin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overflowPunct w:val="false"/>
        <w:autoSpaceDE w:val="false"/>
        <w:ind w:left="938" w:hanging="0"/>
        <w:jc w:val="center"/>
        <w:textAlignment w:val="baselin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56"/>
        <w:ind w:left="624" w:right="624" w:hanging="0"/>
        <w:jc w:val="center"/>
        <w:rPr/>
      </w:pPr>
      <w:r>
        <w:rPr>
          <w:b/>
          <w:kern w:val="2"/>
          <w:sz w:val="28"/>
          <w:szCs w:val="28"/>
        </w:rPr>
        <w:t>О прогнозе социально-экономического развития Верхнесеребряковского сельского</w:t>
      </w:r>
    </w:p>
    <w:p>
      <w:pPr>
        <w:pStyle w:val="Normal"/>
        <w:spacing w:lineRule="auto" w:line="256"/>
        <w:ind w:left="624" w:right="624" w:hanging="0"/>
        <w:jc w:val="center"/>
        <w:rPr/>
      </w:pPr>
      <w:r>
        <w:rPr>
          <w:b/>
          <w:kern w:val="2"/>
          <w:sz w:val="28"/>
          <w:szCs w:val="28"/>
        </w:rPr>
        <w:t>поселения  на 2020 – 2022 год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kern w:val="2"/>
          <w:sz w:val="28"/>
        </w:rPr>
        <w:t>социально-экономического развития  на 2020 – 2022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3491"/>
        <w:gridCol w:w="1258"/>
        <w:gridCol w:w="838"/>
        <w:gridCol w:w="839"/>
        <w:gridCol w:w="838"/>
        <w:gridCol w:w="979"/>
        <w:gridCol w:w="838"/>
        <w:gridCol w:w="978"/>
        <w:gridCol w:w="979"/>
        <w:gridCol w:w="838"/>
        <w:gridCol w:w="839"/>
        <w:gridCol w:w="978"/>
        <w:gridCol w:w="839"/>
      </w:tblGrid>
      <w:tr>
        <w:trPr>
          <w:trHeight w:val="276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ые показател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, отче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,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0 год, прогноз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1 год, прогноз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2 год, прогноз</w:t>
            </w:r>
          </w:p>
        </w:tc>
      </w:tr>
      <w:tr>
        <w:trPr>
          <w:trHeight w:val="14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консервативный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трети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целевой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 (консервативный)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трети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целе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ой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консервативный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трети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целе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ой)</w:t>
            </w:r>
          </w:p>
        </w:tc>
      </w:tr>
    </w:tbl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  <w:t>1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6"/>
        <w:gridCol w:w="3503"/>
        <w:gridCol w:w="1258"/>
        <w:gridCol w:w="838"/>
        <w:gridCol w:w="839"/>
        <w:gridCol w:w="838"/>
        <w:gridCol w:w="979"/>
        <w:gridCol w:w="838"/>
        <w:gridCol w:w="978"/>
        <w:gridCol w:w="979"/>
        <w:gridCol w:w="838"/>
        <w:gridCol w:w="839"/>
        <w:gridCol w:w="978"/>
        <w:gridCol w:w="839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стоянного населения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9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4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 к пре</w:t>
              <w:softHyphen/>
              <w:t>дыдущему год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газифика</w:t>
              <w:softHyphen/>
              <w:t>ции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дукция сель</w:t>
              <w:softHyphen/>
              <w:t>ского хозяйства во всех категориях хозяйств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,4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,2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,2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,5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 xml:space="preserve">нах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 к пре</w:t>
              <w:softHyphen/>
              <w:t>дыдущему год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,0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ъем инвестиций за счет всех источ</w:t>
              <w:softHyphen/>
              <w:t>ников финансиро</w:t>
              <w:softHyphen/>
              <w:t>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 к пре</w:t>
              <w:softHyphen/>
              <w:t>дыдущему год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алое и среднее предприниматель</w:t>
              <w:softHyphen/>
              <w:t>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1.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малых и средних предприя</w:t>
              <w:softHyphen/>
              <w:t>тий, всего по состоянию на конец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</w:t>
            </w:r>
          </w:p>
        </w:tc>
      </w:tr>
      <w:tr>
        <w:trPr>
          <w:trHeight w:val="74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 к пре</w:t>
              <w:softHyphen/>
              <w:t>дыдущему год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2.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несписочная численность работ</w:t>
              <w:softHyphen/>
              <w:t>ников (без внешних совместителей) по малым и средним предприятиям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 к пре</w:t>
              <w:softHyphen/>
              <w:t>дыдущему год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.3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орот малых и средних пред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06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1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8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18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5,4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 к пре</w:t>
              <w:softHyphen/>
              <w:t>дыдущему год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орот розничной торговл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 к пре</w:t>
              <w:softHyphen/>
              <w:t>дыдущему год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орот обществен</w:t>
              <w:softHyphen/>
              <w:t>ного пит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 к пре</w:t>
              <w:softHyphen/>
              <w:t>дыдущему год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ъем платных услуг населению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 к пре</w:t>
              <w:softHyphen/>
              <w:t>дыдущему год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Численность заня</w:t>
              <w:softHyphen/>
              <w:t>тых в экономике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154</w:t>
            </w:r>
          </w:p>
        </w:tc>
      </w:tr>
      <w:tr>
        <w:trPr>
          <w:trHeight w:val="80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исленность заре</w:t>
              <w:softHyphen/>
              <w:t>гистрированных без</w:t>
              <w:softHyphen/>
              <w:t>работных</w:t>
            </w:r>
            <w:r>
              <w:rPr>
                <w:kern w:val="2"/>
                <w:sz w:val="24"/>
                <w:szCs w:val="24"/>
              </w:rPr>
              <w:t xml:space="preserve"> (на конец периода)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регистри</w:t>
              <w:softHyphen/>
              <w:t>руемой безработиц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нд заработной пла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4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46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48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,2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 к пре</w:t>
              <w:softHyphen/>
              <w:t>дыдущему год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.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немесячная зарпла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06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727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40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111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4834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11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4834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57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834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557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347,1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 к пре</w:t>
              <w:softHyphen/>
              <w:t>дыдущему год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8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быль прибыль</w:t>
              <w:softHyphen/>
              <w:t>ных пред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роста в дей</w:t>
              <w:softHyphen/>
              <w:t>ствующих це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 к пре</w:t>
              <w:softHyphen/>
              <w:t>дыдущему год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убыточных организаций в общем количестве крупных и средних организац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5551" w:hanging="0"/>
        <w:rPr/>
      </w:pPr>
      <w:r>
        <w:rPr>
          <w:kern w:val="2"/>
          <w:sz w:val="24"/>
          <w:szCs w:val="24"/>
        </w:rPr>
        <w:t xml:space="preserve">                  </w:t>
      </w:r>
      <w:r>
        <w:rPr>
          <w:kern w:val="2"/>
          <w:sz w:val="24"/>
          <w:szCs w:val="24"/>
        </w:rPr>
        <w:t xml:space="preserve">Глава администрации      </w:t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Верхнесеребряковского  сельского поселения                                            Н.С.Сайчук</w:t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ельства-2016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01:00Z</dcterms:created>
  <dc:creator>Харитонова Ирина Николаевна</dc:creator>
  <dc:description/>
  <cp:keywords/>
  <dc:language>en-US</dc:language>
  <cp:lastModifiedBy>user</cp:lastModifiedBy>
  <cp:lastPrinted>2019-09-12T11:31:00Z</cp:lastPrinted>
  <dcterms:modified xsi:type="dcterms:W3CDTF">2020-12-26T08:20:00Z</dcterms:modified>
  <cp:revision>33</cp:revision>
  <dc:subject/>
  <dc:title> </dc:title>
</cp:coreProperties>
</file>