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 среднесписочной численности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Верхнесеребряковского сельского поселения,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униципальных учреждений Верхнесеребря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и затратах на их денежное содержание за 1 полугодие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87"/>
        <w:gridCol w:w="2129"/>
        <w:gridCol w:w="17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учрежд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есписочная числен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 (че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ое содерж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ерхнесеребря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45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44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4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93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Верхнесеребряковског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сельского поселения                                                                               Н.С.Сайчук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8:00Z</dcterms:created>
  <dc:creator>Администрация</dc:creator>
  <dc:description/>
  <cp:keywords/>
  <dc:language>en-US</dc:language>
  <cp:lastModifiedBy>user</cp:lastModifiedBy>
  <cp:lastPrinted>2010-03-29T11:25:00Z</cp:lastPrinted>
  <dcterms:modified xsi:type="dcterms:W3CDTF">2020-12-18T10:23:00Z</dcterms:modified>
  <cp:revision>6</cp:revision>
  <dc:subject/>
  <dc:title>СВЕДЕНИЯ</dc:title>
</cp:coreProperties>
</file>