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8</w:t>
      </w:r>
    </w:p>
    <w:p>
      <w:pPr>
        <w:pStyle w:val="Normal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 12. 2020г.                                                      сл. Верхнесеребряк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ушаний проекта бюдже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на 2021 год и плановый перио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022-2023 годов 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zxx"/>
        </w:rPr>
        <w:t xml:space="preserve">В соответствии с решениями </w:t>
      </w:r>
      <w:r>
        <w:rPr>
          <w:rFonts w:cs="Tahoma"/>
          <w:sz w:val="28"/>
          <w:szCs w:val="28"/>
          <w:lang w:bidi="zxx"/>
        </w:rPr>
        <w:t xml:space="preserve">Собрания депутатов Верхнесеребряковского сельского поселения от 21.09.2007 №54 </w:t>
      </w:r>
      <w:r>
        <w:rPr>
          <w:sz w:val="28"/>
          <w:szCs w:val="28"/>
          <w:lang w:bidi="zxx"/>
        </w:rPr>
        <w:t>«</w:t>
      </w:r>
      <w:r>
        <w:rPr>
          <w:bCs/>
          <w:sz w:val="28"/>
          <w:szCs w:val="28"/>
        </w:rPr>
        <w:t xml:space="preserve">Об утверждении Положения о бюджетном процессе в Верхнесеребряковском сельском поселении», и от 22.10.2015 №101 «О публичных слушаниях по проектам решений о местном бюджете и об отчете об исполнении местного бюджет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ahoma"/>
          <w:sz w:val="28"/>
          <w:szCs w:val="28"/>
          <w:lang w:bidi="zxx"/>
        </w:rPr>
        <w:br/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1. Назначить и </w:t>
      </w:r>
      <w:r>
        <w:rPr>
          <w:sz w:val="28"/>
          <w:szCs w:val="28"/>
        </w:rPr>
        <w:t>провести публичные слушания по обсуждению проекта бюджета Верхнесеребряковского сельского поселения Зимовниковского района на 2021 год и плановый период 2022-2023 годов   на  15.00 часов  15 декабря 2020 года в здании Культурно-досугового центра Верхнесеребряковского сельского поселения по адресу: сл. Верхнесеребряковка, ул. Мира, 3 А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eastAsia="Arial"/>
          <w:bCs/>
          <w:kern w:val="2"/>
          <w:sz w:val="28"/>
          <w:szCs w:val="28"/>
          <w:lang w:bidi="zxx"/>
        </w:rPr>
      </w:pPr>
      <w:r>
        <w:rPr>
          <w:rFonts w:eastAsia="Arial"/>
          <w:bCs/>
          <w:kern w:val="2"/>
          <w:sz w:val="28"/>
          <w:szCs w:val="28"/>
          <w:lang w:bidi="zxx"/>
        </w:rPr>
        <w:t xml:space="preserve">2. Утвердить состав </w:t>
      </w:r>
      <w:r>
        <w:rPr>
          <w:sz w:val="28"/>
          <w:szCs w:val="28"/>
        </w:rPr>
        <w:t>рабочей группы по подготовке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твердить порядок учета предложений и замечаний по проекту бюджета 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Зимовниковского района</w:t>
      </w:r>
      <w:r>
        <w:rPr>
          <w:sz w:val="28"/>
          <w:szCs w:val="24"/>
        </w:rPr>
        <w:t xml:space="preserve"> на </w:t>
      </w:r>
      <w:r>
        <w:rPr>
          <w:sz w:val="28"/>
          <w:szCs w:val="28"/>
        </w:rPr>
        <w:t>2021 год и плановый период 2022-2023 го</w:t>
      </w:r>
      <w:r>
        <w:rPr>
          <w:sz w:val="28"/>
          <w:szCs w:val="24"/>
        </w:rPr>
        <w:t xml:space="preserve">дов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</w:rPr>
        <w:t>Результаты публичных слушаний опубликовать в Муниципальном вестнике и на официальном сайте Верхнесеребряковского сельского поселения.</w:t>
      </w:r>
    </w:p>
    <w:p>
      <w:pPr>
        <w:pStyle w:val="Normal"/>
        <w:widowControl w:val="false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Верхнесеребряковского сельского поселения                                    Н.С.Сайчук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0 №78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айчук Н.С. – Глава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Беляков А.П. – депутат Собрания депутатов Верхнесеребряковского сельского поселения </w:t>
      </w:r>
    </w:p>
    <w:p>
      <w:pPr>
        <w:pStyle w:val="Normal"/>
        <w:spacing w:lineRule="auto" w:line="480"/>
        <w:rPr/>
      </w:pP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Верхнесеребряко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sz w:val="28"/>
          <w:szCs w:val="28"/>
        </w:rPr>
        <w:t>Сайчук Н.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0 № 78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8"/>
          <w:szCs w:val="28"/>
        </w:rPr>
        <w:t xml:space="preserve">учета предложений по проекту бюджета Верхнесеребряковского сельского поселения Зимовниковского района </w:t>
      </w:r>
      <w:r>
        <w:rPr>
          <w:sz w:val="28"/>
          <w:szCs w:val="28"/>
        </w:rPr>
        <w:t>2021 год и плановый период 2022-2023 годов</w:t>
      </w:r>
      <w:r>
        <w:rPr>
          <w:bCs/>
          <w:iCs/>
          <w:sz w:val="28"/>
          <w:szCs w:val="28"/>
        </w:rPr>
        <w:t xml:space="preserve">   , 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ект по бюджету Верхнесеребряковского сельского поселения (далее - местного бюджета) подлежит официальному опубликованию (обнародованию) в «Муниципальном вестнике Верхнесеребряковского сельского поселения» и на официальном сайте Верхнесеребряковского сельского поселения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местного бюджета направляются в письменном и электронном виде в администрацию Верхнесеребряковского сельского поселения (ул. Мира, 1А, сл. Верхнесеребряковка, Зимовниковский район, Ростовская область, 347469 ил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verhneserebr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в течение </w:t>
      </w:r>
      <w:r>
        <w:rPr>
          <w:bCs/>
          <w:iCs/>
          <w:sz w:val="28"/>
          <w:szCs w:val="28"/>
        </w:rPr>
        <w:t>7</w:t>
      </w:r>
      <w:r>
        <w:rPr>
          <w:sz w:val="28"/>
          <w:szCs w:val="28"/>
        </w:rPr>
        <w:t xml:space="preserve"> дней со дня опубликования (обнародования) указан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местного бюджета носят рекомендательный характер. Указанные предложения и замечания учитываются при подготовке проекта местного  бюджета  и рассматриваются на заседании постоянной комиссии по бюджету, налогам и муниципальной собственности Собрания депутатов Верхнесеребря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серебряковского сельского поселения                                  </w:t>
      </w:r>
      <w:r>
        <w:rPr>
          <w:sz w:val="28"/>
          <w:szCs w:val="28"/>
        </w:rPr>
        <w:t>Сайчук Н.С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 по проекту бюджета Верхнесеребряковского сельского поселения Зимовниковского района  на   2021 год 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softHyphen/>
        <w:softHyphen/>
        <w:softHyphen/>
        <w:softHyphen/>
        <w:softHyphen/>
        <w:t>15.12.2020 года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Глава администрации Верхнесеребряковского  сельского поселения –  Н.С. Сай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сутствовали:</w:t>
      </w:r>
      <w:r>
        <w:rPr>
          <w:sz w:val="24"/>
          <w:szCs w:val="24"/>
        </w:rPr>
        <w:t xml:space="preserve"> депутаты Собрания депутатов сельского поселения,  сотрудники администрации Верхнесеребряковского  сельского поселения, жители  Верхнесеребряковского сельского поселения –  15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естка дня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Обсуждение проекта бюджета Верхнесеребряковского сельского поселения Зимовниковского района на 2021 год и плановый период 2022-2023 годов (докладчик– начальник сектора экономики и финансов администрации Верхнесеребряковского сельского поселения М.Ю. Кодочигов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Главу администрации Верхнесеребряковского сельского поселения-Сайчук Н.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проведения публичных слушаний необходимо избрать секретаря. Предлагаю избрать секретарем Ключко Валентину Алексеевну. Других кандидатур не поступило. Голосовали: «За»-15 чел., против-«нет». Секретарем публичных слушаний избрана Ключко В.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Кодочигову М.Ю. «О проекте бюджета Верхнесеребряковского сельского поселения Зимовниковского района на 2021 год и плановый период 2022-2023 годов  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чаний по проекту бюджета Верхнесеребряковского сельского поселения Зимовниковского района на 2021 год и плановый период 2022-2023 годов  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одобрить в целом проект бюджета Верхнесеребряковского сельского поселения Зимовниковского района на 2021 год и плановый период 2022-2023 годов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обрить в целом проект бюджета Верхнесеребряковского сельского поселения Зимовниковского района на 2021 год и плановый период 2022-2023 годов  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-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серебряковского сельского поселения                                                Н.С.Сай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убличных слушаний                                                                    В.А.Клю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публичных слушаний по проекту бюджета Верхнесеребряковского сельского поселения Зимовниковского района на 2021 год и плановый период 2022-2023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.12.2020 г           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ициатор публичных слушаний:</w:t>
      </w:r>
      <w:r>
        <w:rPr>
          <w:sz w:val="24"/>
          <w:szCs w:val="24"/>
        </w:rPr>
        <w:t xml:space="preserve"> Администрация 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обсуждение проекта бюджета Верхнесеребряковского сельского поселения Зимовниковского  района на 2021 год и плановый период 2022-2023 год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б обнародовании информации о публичных слушани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стенды в  сл. Верхнесеребряковка, х. Петухов, х. Нижнежировский, в конторах  х. Верхоломов, х. Озерский, х. Веселый Гай., опубликование в муниципальном вестн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«О бюджете Верхнесеребряковского сельского поселения Зимовниковского района на 2021 год и плановый период 2022-2023 годов».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>Вывод по результатам публичных слушаний: Проект решения О бюджете Верхнесеребряковского сельского поселения Зимовниковского района на 2021 год и плановый период 2022-2023 годов   одобрен участниками публичных слушаний и рекомендован для принятия Собранием депутатов Верхнесеребряк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Н.С.Сайчук</w:t>
      </w:r>
    </w:p>
    <w:p>
      <w:pPr>
        <w:pStyle w:val="TextBodyIndent"/>
        <w:widowControl w:val="false"/>
        <w:tabs>
          <w:tab w:val="clear" w:pos="709"/>
          <w:tab w:val="left" w:pos="3533" w:leader="none"/>
        </w:tabs>
        <w:ind w:hanging="0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0:00Z</dcterms:created>
  <dc:creator>Пресс-служба</dc:creator>
  <dc:description/>
  <dc:language>en-US</dc:language>
  <cp:lastModifiedBy>user</cp:lastModifiedBy>
  <cp:lastPrinted>2019-01-28T08:49:00Z</cp:lastPrinted>
  <dcterms:modified xsi:type="dcterms:W3CDTF">2020-12-11T08:51:00Z</dcterms:modified>
  <cp:revision>3</cp:revision>
  <dc:subject/>
  <dc:title>Постановление от 19.07.2012 № 644</dc:title>
</cp:coreProperties>
</file>