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№86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 БЮДЖЕТЕ  ВЕРХНЕСЕРЕБРЯКОВСКОГО СЕЛЬСКОГО ПОСЕЛЕНИЯ ЗИМОВНИКОВСКОГО РАЙОНА НА 2020 ГОД И НА ПЛАНОВЫЙ ПЕРИОД 2021 И 2022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7» декабря 2019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бюджета Верхнесеребряковского сельского поселения Зимовниковского района на 2020 год на плановый период 2021 и 2022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Верхнесеребряковского сельского поселения Зимовниковского района (далее – местного бюджета)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21031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21031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Верхнесеребряковского сельского поселения на 1 января 2021 года в сумме 0,0 тыс. рублей, в том числе верхний предел долга по муниципальным гарантиям  Верхнесеребряков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Верхнесеребряко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на 2020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3,8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1 год в сумме 7633,9 тыс. рублей и на 2022 год в сумме 7889,0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7633,9 тыс. рублей, в том числе условно утвержденные расходы в сумме 190,8 тыс. рублей,  и на 2022 год в сумме 7889,0 тыс. рублей в том числе условно утвержденные расходы в сумме 394,5 тыс. 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огнозируемый дефицит местного бюджета на 2021 год в сумме 0,0 тыс. рублей и на 2022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0 год и на плановый период 2021 и 2022 годов согласно приложению  2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нормативы отчислений налоговых, и неналоговых доходов и безвозмездных поступлений доходов в местный бюджет на 2020 год и на плановый период 2021 и 2022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Верхнесеребряковского сельского поселения согласно приложению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Верхнесеребряк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20 год и на плановый период 2021 и 2022 годов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Верхнесеребряковского сельского поселения на 2020 год в сумме 68,2 тыс. рублей, на 2021 год в сумме 72,5 тыс. рублей и на 2022 год в сумме 76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0 г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7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Верхнесеребря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субвенций, выделяемых бюджету Верхнесеребряковского сельского поселения  из областного бюджета на  2020 год в сумме 81,6 тыс. рублей, на плановый период 2021 год в сумме 83,1 рублей и 2022 год в сумме 88,2 рублей согласно приложению 9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иные межбюджетные трансферты за счет средств субсидий областного бюджета </w:t>
      </w:r>
      <w:r>
        <w:rPr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на 2020 год и на плановый период 2021 и 2022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11 к настоящему </w:t>
      </w:r>
      <w:r>
        <w:rPr>
          <w:sz w:val="28"/>
          <w:szCs w:val="28"/>
        </w:rPr>
        <w:t>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обеспечение деятельности органов местного </w:t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самоуправления 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Верхнесеребряковского сельского поселения, окладов денежного содержания по должностям муниципальной службы Верхнесеребряк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ерхнесеребряковского сельского поселения  индексируются с 1 октября 2020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Верхнесеребряков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ежбюджетные трансферты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полномочий органа местного самоуправления поселения, органам местного самоуправления муниципального района на 2020 год в сумме 53,4 тыс.рублей согласно приложению 10  к настоящему решению.</w:t>
      </w:r>
    </w:p>
    <w:p>
      <w:pPr>
        <w:pStyle w:val="Normal"/>
        <w:widowControl w:val="false"/>
        <w:autoSpaceDE w:val="false"/>
        <w:ind w:left="2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в соответствии с абзацем вторым части 4 статьи 34 решения Собрания депутатов от 14 октября 2013 года № 33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Верхнесеребряковском сельском поселении</w:t>
      </w:r>
      <w:r>
        <w:rPr>
          <w:sz w:val="28"/>
          <w:szCs w:val="28"/>
        </w:rPr>
        <w:t xml:space="preserve">», что основаниями для внесения в 2020 году изменений  в показатели сводной бюджетной росписи местного бюджета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0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Верхнесеребря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- глава Верхнесеребряко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.А.Сугралиева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7»декабря 2019 года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6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18:00Z</dcterms:created>
  <dc:creator>Гордиенко</dc:creator>
  <dc:description/>
  <cp:keywords/>
  <dc:language>en-US</dc:language>
  <cp:lastModifiedBy>user</cp:lastModifiedBy>
  <cp:lastPrinted>2018-12-28T09:41:00Z</cp:lastPrinted>
  <dcterms:modified xsi:type="dcterms:W3CDTF">2020-01-09T12:13:00Z</dcterms:modified>
  <cp:revision>4</cp:revision>
  <dc:subject/>
  <dc:title>ПРОЕКТ</dc:title>
</cp:coreProperties>
</file>