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ЕРХНЕСЕРЕБРЯКОВСКОГО СЕЛЬСКОГО ПОСЕЛЕНИЯ О РАБОТЕ АДМИНИСТРАЦИИ </w:t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ВТОРОМ ПОЛУГОДИИ  2020 ГОДА</w:t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Верхнесеребряковского сельского поселения!</w:t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я довожу до вашего сведения информацию о работе администрации в целом за 2020 год, и за второе полугодие в частности.</w:t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й задачей в работе администрации является исполнение своих полномочий, предусмотренных Уставом поселения, направленных на улучшение жизнедеятельности посел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главнейшей задачей является  прежде всего исполнение бюдж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оказатели бюджета оцениваю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плана по доходам в целом за текущий период (2020 год) составило 12368,1 тыс. руб или 104% к годовому пла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>Выполнение плана по собственным доходам в целом за текущий период составило 4992,7 тыс. руб. при плане 4497,7 тыс.руб. или 111% к годовому пла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>Выполнение плана по безвозмездным поступлениям составило 7375,4 тыс.руб. при плане 7375,6 тыс. руб или 99,9%. Из них дотации получены в сумме 4920,1 тыс.руб., субвенции на осуществление полномочий по первичному воинскому учету на территориях, где отсутствуют военные комиссариаты в размере 92,5 тыс.руб., прочие субвенции бюджетам поселений в размере 200 рублей на составление протоколов по административным штрафа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 поселения является дотационным, удельный вес по поступлению собственных доходов составил 40,4% в бюджете сельского поселения, из них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ый налог в сумме 2447,8 тыс.руб. или 49% в общей сумме собственных дох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 на имущество физических лиц при плане 119,5 тыс.руб. поступил в объеме 235,6 тыс.руб. или 4,7% в общей сумме собственных дох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ый сельскохозяйственный налог – поступило 1446,7 тыс.руб при плане 1394,6 тыс.руб. Выполнен на 103,7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 на доходы физических лиц – поступило 604,5 тыс.руб. при плане 482,8 тыс.руб., выполнение составило 125,2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>Расходная часть бюджета выполнена на 88 % ввиду несвоевременной уплаты налогов налогоплательщиками-физическими лицами т.к. сроки сдвинулись до 01.12.2020. При уточненном плане 12653,8 тыс.руб. расходы составили 11185,6 тыс.ру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 содержание аппарата заложено 3841,0 тыс.руб (год), исполнено 3656,6 тыс.руб., в т.ч. на замену ламп освещения в здании администрации 48,0 тыс.руб., услуги связи 112,1 тыс.руб., коммунальные услуги – 141,1 тыс.руб. , услуги по содержанию имущества 115,6 тыс.руб. приобретение ГСМ – 98,8 тыс.руб., приобретение канц.товаров – 27,6 тыс.ру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 содержание ВУС – 92,5 тыс.руб., исполнено 92,5 тыс.ру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 муниципальной программе «Защита населения и территории от ЧС, обеспечение пожарной безопасности и безопасности людей на водных объектах» 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иобретение системы пожаротушения (межбюджетный трансферт из областного бюджета) – 361 тыс.руб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оведение анализа воды в местах, предназначенных для отдыха у воды – 6,1 тыс.руб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готовление табличек «Купаться запрещено» - 1,0 тыс.ру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 разделу «Водное хозяйство»: на страхование ГТС – 13,9 тыс.ру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 разделу «Национальная экономика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а оценку земли, изготовление техпаспорта, объявление в «Степной Нови» - 27,7 тыс.ру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устройство населенных пунктов выполнено на 1198,1 тыс.руб.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лата за уличное освещение – 144,8 тыс.руб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чистка несанкционированных свалок и полигонов ТБО – 144,6 тыс.руб.;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16"/>
          <w:szCs w:val="16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b w:val="false"/>
          <w:sz w:val="28"/>
          <w:szCs w:val="28"/>
          <w:lang w:eastAsia="en-US"/>
        </w:rPr>
        <w:t>обрезка деревьев – 37,1 тыс.руб.;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sz w:val="28"/>
          <w:szCs w:val="28"/>
          <w:lang w:eastAsia="en-US"/>
        </w:rPr>
        <w:t>- оплата труда работников по благоустройству – 261,2 тыс.руб.;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sz w:val="28"/>
          <w:szCs w:val="28"/>
          <w:lang w:eastAsia="en-US"/>
        </w:rPr>
        <w:t>- ограждение кладбища х.Веселый Гай – 397,9 тыс.руб.;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sz w:val="28"/>
          <w:szCs w:val="28"/>
          <w:lang w:eastAsia="en-US"/>
        </w:rPr>
        <w:t>- противоклещевая обработка – 50,9 тыс.руб.;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sz w:val="28"/>
          <w:szCs w:val="28"/>
          <w:lang w:eastAsia="en-US"/>
        </w:rPr>
        <w:t>- замена ламп и светильников уличного освещения по всему поселению – 134,9 тыс.руб.;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sz w:val="28"/>
          <w:szCs w:val="28"/>
          <w:lang w:eastAsia="en-US"/>
        </w:rPr>
        <w:t>- приобретение инвентаря и ГСМ для целей благоустройства – 26,7 тыс.руб.;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 благоустройству за 2-ю половину 2020 года составлено более 30 протоколов на граждан поселения, т.к. увещевания и предупреждения более не действенны и в 2021 году эта работа будет продолжена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sz w:val="28"/>
          <w:szCs w:val="28"/>
          <w:lang w:eastAsia="en-US"/>
        </w:rPr>
        <w:t>Больным вопросом для поселения является ремонт и содержание автомобильных дорог. И, хотя с 1 января 2017 года полномочия по ремонту и содержанию автомобильных дорог переданы в Администрацию Зимовниковского района, обходить стороной этот важный вопрос мы не можем, потому что это еще и вопрос безопасности жителей поселения. В 3 и 4 кварталах 2020 года проведены грейдирование и ощебенивание ул.Молодежной сл.Верхнесеребряковка и ул.Еременко х.Петухов, проведен ямочный ремонт подъезда от дороги «Волгодонск-Зимовники» до х.Петухов и разработана проектно-сметная документация на асфальтно-бетонное покрытие для подъезда от дороги «Волгодонск-Зимовники» до х.Петухов 5км, надеемся, что уже в этом, 2021 году, наконец-то эта многострадальная дорога будет приведена в порядок. Также по программе «Качественные и безопасные дороги» проведен капитальный ремонт подъезда от автодороги «Волгодонск-Зимовники» к сл.Верхнесеребряковка» 1300 метров, отремонтированы дорожные знаки. Конечно, ремонт дорог – это самая дорогостоящая часть расходов для любого бюджета, но судя по запросам граждан, и самая наиважнейшая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sz w:val="28"/>
          <w:szCs w:val="28"/>
          <w:lang w:eastAsia="en-US"/>
        </w:rPr>
        <w:t>6.Содержание учреждений культуры Верхнесеребряковского сельского поселения – было запланировано 3491 тыс.руб, исполнено 3491 тыс.руб. Задолженности по заработной плате нет. В рамках федеральной программы «Увековечение памяти погибших при защите Отечества на 2019-2024 гг.» произведен капитальный ремонт памятников в х.Верхоломов и х.Озерский на сумму 2014,7 тыс.руб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sz w:val="28"/>
          <w:szCs w:val="28"/>
          <w:lang w:eastAsia="en-US"/>
        </w:rPr>
        <w:t>7. На строительство газораспределительных сетей в х. Верхоломов в части софинансирования выделено 282,1 тыс.руб., надеемся, что уже в этом году жители х. Верхоломов будут отапливаться газом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</w:t>
      </w:r>
      <w:r>
        <w:rPr>
          <w:rFonts w:eastAsia="Calibri"/>
          <w:b w:val="false"/>
          <w:sz w:val="28"/>
          <w:szCs w:val="28"/>
          <w:lang w:eastAsia="en-US"/>
        </w:rPr>
        <w:t xml:space="preserve">Как видите, уважаемые жители, несмотря на пандемию и связанные с ней жесткие рамки в части расходования бюджетных средств, работа в поселении велась последовательно и активно. Ждем от вас предложений и участия в благоустройстве, на 2021 год запланировано очень много дел, а также реализация интересных и полезных проектов, которые коснутся каждого </w:t>
      </w:r>
      <w:r>
        <w:rPr>
          <w:b w:val="false"/>
          <w:sz w:val="28"/>
          <w:szCs w:val="28"/>
        </w:rPr>
        <w:t>жителя нашего поселения.</w:t>
      </w:r>
    </w:p>
    <w:tbl>
      <w:tblPr>
        <w:tblW w:w="60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80"/>
        <w:gridCol w:w="2546"/>
      </w:tblGrid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а территории поселения 61%  трудоспособного населения, из них 39% не занятых в экономике, половина из которых занимается ведением личного  подсобного хозяйства, 8 % населения заняты в сельском хозяйстве, 6 % - трудоустроены за пределами района, преобладает вахтовый метод работы, (так как недалеко расположен город Волгодонск). В этом плане статистика по поселению не изменилась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астораживает факт, что численность жителей поселения неуклонно снижается, хотя эта тенденция имеет место быть по всей стран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еблагополучных семей на учете в Верхнесеребряковском сельском поселении нет. Многодетных семей – 24, в них 79 детей; в многодетных семьях проведены  беседы по противопожарной безопасности, некоторым вручены сигнализаторы дыма. Малоимущие семьи, имеющие детей, получают детские пособия, в летний период им предлагаются путевки на отдых и оздоровлени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>Н.С.Сайчук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sz w:val="28"/>
      <w:szCs w:val="24"/>
    </w:rPr>
  </w:style>
  <w:style w:type="paragraph" w:styleId="Style10">
    <w:name w:val="Статьи закона"/>
    <w:basedOn w:val="Normal"/>
    <w:qFormat/>
    <w:pPr>
      <w:jc w:val="center"/>
    </w:pPr>
    <w:rPr>
      <w:b w:val="false"/>
      <w:color w:val="000000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1:00Z</dcterms:created>
  <dc:creator>1</dc:creator>
  <dc:description/>
  <cp:keywords/>
  <dc:language>en-US</dc:language>
  <cp:lastModifiedBy>Бух</cp:lastModifiedBy>
  <cp:lastPrinted>2021-02-12T09:00:00Z</cp:lastPrinted>
  <dcterms:modified xsi:type="dcterms:W3CDTF">2021-02-12T05:21:00Z</dcterms:modified>
  <cp:revision>2</cp:revision>
  <dc:subject/>
  <dc:title>ОТЧЕТ</dc:title>
</cp:coreProperties>
</file>