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ИМОВНИ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53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 06.2020 </w:t>
        <w:tab/>
        <w:tab/>
        <w:t xml:space="preserve">                                                     сл. Верхнесеребря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и сроков с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а бюджета Верхнесеребряк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Зимовниковского района  на 2021 год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ановый период 2022 и 2023 годов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,184 Бюджетного кодекса Российской Федерации и Решением Собрания депутатов Верхнесеребряковского сельского поселения от 21.09.2007 №54 «Об утверждении положения о бюджетном процессе в Верхнесеребряковском сельском поселении», в целях обеспечения составления проекта бюджета Верхнесеребряковского сельского поселения на 2021 год и на плановый период 2022 и 2023 годов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spacing w:lineRule="auto" w:line="20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1. Утвердить порядок и сроки составления проекта бюджета Верхнесеребряковского сельского поселения на 2021 год и на плановый период 2022 и 2023 годов  согласно приложению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 xml:space="preserve">2. Специалистам Администрации Верхнесеребряковского сельского поселения обеспечить выполнение мероприятий, предусмотренных приложением к настоящему постановлению.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</w:t>
      </w:r>
      <w:r>
        <w:rPr>
          <w:sz w:val="28"/>
        </w:rPr>
        <w:tab/>
        <w:t xml:space="preserve">             Сайчук Н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sectPr>
          <w:footerReference w:type="default" r:id="rId2"/>
          <w:type w:val="nextPage"/>
          <w:pgSz w:w="11906" w:h="16838"/>
          <w:pgMar w:left="851" w:right="130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  <w:r>
        <w:br w:type="page"/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Администрации Верхнесеребряковского сельского посел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22.06.2020 №5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ПОРЯДОК </w:t>
      </w:r>
    </w:p>
    <w:p>
      <w:pPr>
        <w:pStyle w:val="Normal"/>
        <w:spacing w:lineRule="auto" w:line="206"/>
        <w:jc w:val="center"/>
        <w:rPr/>
      </w:pPr>
      <w:r>
        <w:rPr>
          <w:rFonts w:eastAsia="Arial Unicode MS"/>
          <w:color w:val="000000"/>
          <w:sz w:val="28"/>
          <w:szCs w:val="28"/>
        </w:rPr>
        <w:t xml:space="preserve">и сроки составления проекта бюджета Верхнесеребряк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Зимовниковского района на 2021 год и на плановый период 2022 и 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  <w:gridCol w:w="2512"/>
        <w:gridCol w:w="380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одержание мероприят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6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азработка и представление в  финансовый отдел Администрации Зимовниковского района 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ценки налогового и неналогового потенциала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о Верхнесеребряковскому сельскому поселению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 2021 – 2023 год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до 20 июня 2020 г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Начальник сектора экономики и финансов</w:t>
            </w:r>
          </w:p>
          <w:p>
            <w:pPr>
              <w:pStyle w:val="Normal"/>
              <w:spacing w:lineRule="auto" w:line="206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Ведущий специалист по земельным и имущественным отношения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Расчет и представление в сектор экономики и финансов объемов финансирования и лимитов потребления топливно-энергетических ресурсов и уличного освещения на </w:t>
            </w: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2021 – 2023</w:t>
            </w:r>
            <w:r>
              <w:rPr>
                <w:rFonts w:eastAsia="Arial Unicode MS" w:cs="Arial Unicode MS" w:ascii="Arial Unicode MS" w:hAnsi="Arial Unicode MS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годы, в том числе для бюджетных учреждений, находящихся в ведении администрации Верхнесеребряковского сельского поселения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 xml:space="preserve">до 20 авгус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2020г.</w:t>
            </w:r>
          </w:p>
          <w:p>
            <w:pPr>
              <w:pStyle w:val="Normal"/>
              <w:spacing w:lineRule="auto" w:line="206"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Ведущий специалист (экономист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Расчет и представление в сектор экономики и финансов объемов финансирования и 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лимитов потребления водоснабжения и вывоза твердых коммунальных отходов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на </w:t>
            </w: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2021 – 2023</w:t>
            </w:r>
            <w:r>
              <w:rPr>
                <w:rFonts w:eastAsia="Arial Unicode MS" w:cs="Arial Unicode MS" w:ascii="Arial Unicode MS" w:hAnsi="Arial Unicode MS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годы, в том числе для бюджетных учреждений, находящихся в ведении администрации Верхнесеребряковского сельского поселения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 xml:space="preserve">до 20 авгус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2020 г.</w:t>
            </w:r>
          </w:p>
          <w:p>
            <w:pPr>
              <w:pStyle w:val="Normal"/>
              <w:spacing w:lineRule="auto" w:line="206"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Ведущий специалист (экономист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 xml:space="preserve">Подготовка и утверждение распоряжения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Администрации Верхнесеребряковского сельского поселения</w:t>
            </w: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 xml:space="preserve"> «О прогнозе социально - экономического развития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Верхнесеребряковского сельского поселения на </w:t>
            </w: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2021-2023 годы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до </w:t>
            </w: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1 октября</w:t>
            </w:r>
          </w:p>
          <w:p>
            <w:pPr>
              <w:pStyle w:val="Normal"/>
              <w:spacing w:lineRule="auto" w:line="20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2020 г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Ведущий специалист (экономист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Формирование и представление главе </w:t>
            </w:r>
            <w:r>
              <w:rPr>
                <w:sz w:val="28"/>
                <w:szCs w:val="28"/>
              </w:rPr>
              <w:t>администрации Верхнесеребря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араметров бюджета </w:t>
            </w:r>
            <w:r>
              <w:rPr>
                <w:sz w:val="28"/>
                <w:szCs w:val="28"/>
              </w:rPr>
              <w:t>Верхнесеребря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на 2021 год и на плановый период 2022 и 2023 годов, </w:t>
            </w:r>
            <w:r>
              <w:rPr>
                <w:sz w:val="28"/>
                <w:szCs w:val="28"/>
              </w:rPr>
              <w:t xml:space="preserve">подготовленных на основе: </w:t>
            </w:r>
          </w:p>
          <w:p>
            <w:pPr>
              <w:pStyle w:val="Normal"/>
              <w:spacing w:lineRule="exact" w:line="3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а поступлений доходов местного бюджета;</w:t>
            </w:r>
          </w:p>
          <w:p>
            <w:pPr>
              <w:pStyle w:val="Normal"/>
              <w:spacing w:lineRule="auto" w:line="206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едельных показателей расходов местного бюдже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до 1 ноября 2020 г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firstLine="34"/>
              <w:jc w:val="both"/>
              <w:rPr/>
            </w:pPr>
            <w:r>
              <w:rPr>
                <w:sz w:val="28"/>
                <w:szCs w:val="28"/>
              </w:rPr>
              <w:t>Разработка и согласование с сектором экономики и финансов Администрации Верхнесеребряковского сельского поселения проектов муниципальных программ Верхнесеребряковского сельского поселения, предлагаемых к реализации начиная с 2020 года, а также проектов изменений в ранее утвержденные муниципальные программы Верхнесеребряковского сельского посел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до 20 октября 2020 г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ответственные исполнители муниципальных  программ  Администрации Верхнесеребряковск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 xml:space="preserve">Формирование электронных документов для составления проекта бюджета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Верхнесеребряковского сельского поселения</w:t>
            </w: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 xml:space="preserve"> на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2021 год и на плановый период 2022 и 2023 годов</w:t>
            </w: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 xml:space="preserve"> в информационной системе «АЦК-Планирование»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, установленным постановлением администрации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Верхнесеребряковского сельского поселения</w:t>
            </w: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 xml:space="preserve"> о методике и порядке планирования бюджетных ассигнований местного бюджета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до 5 нояб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2020 г.</w:t>
            </w:r>
          </w:p>
          <w:p>
            <w:pPr>
              <w:pStyle w:val="Normal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Начальник сектора экономики и финансов</w:t>
            </w: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jc w:val="center"/>
              <w:rPr>
                <w:rFonts w:ascii="Arial Unicode MS" w:hAnsi="Arial Unicode MS" w:eastAsia="Arial Unicode MS" w:cs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дготовка проекта постановления Администрации Верхнесеребряковского сельского поселения «Об основных направлениях бюджетной и налоговой политики Верхнесеребряковского сельского поселения на 2021-2023 годы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до 15 октября 2020 г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 xml:space="preserve">Предоставление в 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сектор экономики и финансов Администрации Верхнесеребряковского сельского поселения</w:t>
            </w: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 xml:space="preserve">  паспортов муниципальных программ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Верхнесеребряковского сельского поселения</w:t>
            </w: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 xml:space="preserve">  (проектов изменений в указанные паспорта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до 25 октября 2020 г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 xml:space="preserve">ответственные исполнители муниципальных программ 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Администрации Верхнесеребряковск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jc w:val="center"/>
              <w:rPr>
                <w:rFonts w:ascii="Arial Unicode MS" w:hAnsi="Arial Unicode MS" w:eastAsia="Arial Unicode MS" w:cs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правление в Министерство финансов Ростовской области основных параметров проекта местного бюджета на 2021 год и на плановый период 2022 и 2023 годов в соответствии с соглашением  о предоставлении дотации на выравнивани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й обеспеченности муниципальных район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ородских округов) и поселений из областного бюджет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юджету Верхнесеребряковского сельского поселения Зимовников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center"/>
              <w:rPr/>
            </w:pPr>
            <w:r>
              <w:rPr>
                <w:sz w:val="28"/>
                <w:szCs w:val="28"/>
              </w:rPr>
              <w:t>до 10 ноября 2020 г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дготовка проекта решения «О внесении изменений в Положение о межбюджетных отношениях органа местного самоуправления Верхнесеребряковского сельского поселения и органа местного самоуправления Зимовниковского района» и внесение его на рассмотрение Собранию депутат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до 10 ноября</w:t>
            </w:r>
          </w:p>
          <w:p>
            <w:pPr>
              <w:pStyle w:val="Normal"/>
              <w:spacing w:lineRule="auto" w:line="20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2020 г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 xml:space="preserve">Подготовка и представление на рассмотрение в Собрание депутатов Верхнесеребряковского сельского поселения  проекта решения Собрания депутатов «О бюджете Верхнесеребряковского сельского поселения </w:t>
            </w: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 xml:space="preserve">Зимовниковского района </w:t>
            </w: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на 2021  и на плановый период 2022 и 2023 годов»</w:t>
            </w: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до 10 ноября</w:t>
            </w:r>
          </w:p>
          <w:p>
            <w:pPr>
              <w:pStyle w:val="Normal"/>
              <w:spacing w:lineRule="auto" w:line="20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2020 г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Начальник сектора экономики и финансов</w:t>
            </w:r>
          </w:p>
        </w:tc>
      </w:tr>
    </w:tbl>
    <w:p>
      <w:pPr>
        <w:pStyle w:val="Normal"/>
        <w:spacing w:lineRule="auto" w:line="206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рхнесеребряковского сельского поселения</w:t>
      </w:r>
      <w:r>
        <w:rPr>
          <w:sz w:val="28"/>
        </w:rPr>
        <w:tab/>
        <w:t xml:space="preserve">             Сайчук Н.С.</w:t>
      </w:r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40:00Z</dcterms:created>
  <dc:creator>103A</dc:creator>
  <dc:description/>
  <dc:language>en-US</dc:language>
  <cp:lastModifiedBy>user</cp:lastModifiedBy>
  <cp:lastPrinted>2016-05-20T13:53:00Z</cp:lastPrinted>
  <dcterms:modified xsi:type="dcterms:W3CDTF">2020-06-23T11:40:00Z</dcterms:modified>
  <cp:revision>2</cp:revision>
  <dc:subject/>
  <dc:title/>
</cp:coreProperties>
</file>