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2.04. 2021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подготовке и проведении публичных слушаний по обсуждению проекта отчета об исполнении местного бюджета за 2020 го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 соответствии с решениями Собрания депутатов Верхнесеребряковского сельского поселения от 21.09.2007 № 54 «Об утверждении Положения о бюджетном процессе в Верхнесеребряковском сельском поселении» и от 22.10.2015 № 101 «О публичных слушаниях по проектам решений о местном бюджете и об  отчете об исполнении местного бюдж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 </w:t>
      </w:r>
      <w:r>
        <w:rPr>
          <w:sz w:val="28"/>
          <w:szCs w:val="28"/>
        </w:rPr>
        <w:t xml:space="preserve">Назначить публичные слушания по проекту решения Собрания депутатов </w:t>
      </w:r>
      <w:r>
        <w:rPr>
          <w:sz w:val="28"/>
          <w:szCs w:val="24"/>
        </w:rPr>
        <w:t>Верхнесеребряковского сельского поселения</w:t>
      </w:r>
      <w:r>
        <w:rPr>
          <w:sz w:val="28"/>
          <w:szCs w:val="28"/>
        </w:rPr>
        <w:t xml:space="preserve"> об отчете об исполнении местного бюджета за </w:t>
      </w:r>
      <w:r>
        <w:rPr>
          <w:sz w:val="28"/>
          <w:szCs w:val="24"/>
        </w:rPr>
        <w:t xml:space="preserve">2020 год </w:t>
      </w:r>
      <w:r>
        <w:rPr>
          <w:sz w:val="28"/>
          <w:szCs w:val="28"/>
        </w:rPr>
        <w:t>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30 апреля 2021 год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овести публичные слушания в </w:t>
      </w:r>
      <w:r>
        <w:rPr>
          <w:sz w:val="28"/>
        </w:rPr>
        <w:t>здании Культурно-досугового центра  по адресу: сл. Верхнесеребряковка, ул.Мира, 3 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Все замечания и предложения по данному вопросу предоставляются в Администрацию Верхнесеребряковского  сельского поселения до 11.05.2021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зультаты публичных слушаний обнародовать на информационных стендах и разместить на официальном сайте Верхнесеребря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4"/>
        </w:rPr>
        <w:t>Глава администрации Верхнесеребряков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Н.С.Сайчук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4.2021 №38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Верхнесеребряковского сельского поселения о местном бюджете и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айчук Н.С.– Глава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дочигова М.Ю.– начальник сектора экономики и финансов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еляков А.П. – депутат Собрания депутатов Верхнесеребряковского сельского поселения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администрации Верхнесеребряков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Н.С.Сайчу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6:00Z</dcterms:created>
  <dc:creator>User</dc:creator>
  <dc:description/>
  <dc:language>en-US</dc:language>
  <cp:lastModifiedBy>user</cp:lastModifiedBy>
  <cp:lastPrinted>2016-03-10T09:01:00Z</cp:lastPrinted>
  <dcterms:modified xsi:type="dcterms:W3CDTF">2021-05-06T08:41:00Z</dcterms:modified>
  <cp:revision>4</cp:revision>
  <dc:subject/>
  <dc:title/>
</cp:coreProperties>
</file>