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0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5. 2021                          №  39                     сл. Верхнесеребряковка</w:t>
      </w:r>
    </w:p>
    <w:p>
      <w:pPr>
        <w:pStyle w:val="Normal"/>
        <w:tabs>
          <w:tab w:val="clear" w:pos="708"/>
          <w:tab w:val="left" w:pos="150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мест массового отдых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 к купальному сезону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.</w:t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 от 06.10.2003 № 131 -ФЗ « Об общих принципах организации местного самоуправления в Российской Федерации», постановлением Администрации Ростовской области от 23.05.2012 № 436 « Об утверждении Правительства правил охраны жизни  людей на водных объектах в Ростовской области», в целях для обеспечения безопасности   людей на водных объектах,  охраны их жизни и здоровья в границах Верхнесеребряковского сельского поселения, руководствуясь ст.2 п.26 Устава муниципального образования  «Верхнесеребряковское сельское поселение».</w:t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500" w:leader="none"/>
        </w:tabs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лан мероприятий по подготовке мест массового отдыха граждан к купальному сезону на территории сельского поселения в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   Установить  сроки купального сезона с 01.06.2021 по 31.08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администрации Верхнесеребряковского сельского поселения от 19.05.2014г  № 34.1 признать утратившим силу.</w:t>
      </w:r>
    </w:p>
    <w:p>
      <w:pPr>
        <w:pStyle w:val="Normal"/>
        <w:tabs>
          <w:tab w:val="clear" w:pos="708"/>
          <w:tab w:val="left" w:pos="1500" w:leader="none"/>
        </w:tabs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500" w:leader="none"/>
        </w:tabs>
        <w:ind w:hanging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 со дня его официального обнародования на информационных стендах.</w:t>
      </w:r>
    </w:p>
    <w:p>
      <w:pPr>
        <w:pStyle w:val="Normal"/>
        <w:tabs>
          <w:tab w:val="clear" w:pos="708"/>
          <w:tab w:val="left" w:pos="1500" w:leader="none"/>
        </w:tabs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Верхнесеребряковского</w:t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кого поселения                                                        Н.С.Сайчук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17.05.2021  №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мест массового отдыха граждан к купальному сез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2409"/>
        <w:gridCol w:w="76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фактическую обстановку на водоёмах сельского посел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ёт всех водных объектов, имеющихся на административных территориях и использующихся для отдыха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знаков «Купание запрещено» на берегах водоё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собственники водных объектов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упления, публикацию и распространение листовок среди населения по вопросам безопасности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и в ходе купального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 уполномоченный по  делам ГО ЧС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 посел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8:00Z</dcterms:created>
  <dc:creator>глава</dc:creator>
  <dc:description/>
  <cp:keywords/>
  <dc:language>en-US</dc:language>
  <cp:lastModifiedBy>user</cp:lastModifiedBy>
  <cp:lastPrinted>2021-05-21T10:37:00Z</cp:lastPrinted>
  <dcterms:modified xsi:type="dcterms:W3CDTF">2021-05-21T07:38:00Z</dcterms:modified>
  <cp:revision>8</cp:revision>
  <dc:subject/>
  <dc:title/>
</cp:coreProperties>
</file>