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228600" cy="227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55" w:type="dxa"/>
        <w:jc w:val="left"/>
        <w:tblInd w:w="-73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76"/>
        <w:gridCol w:w="4679"/>
      </w:tblGrid>
      <w:tr>
        <w:trPr>
          <w:trHeight w:val="2455" w:hRule="atLeast"/>
        </w:trPr>
        <w:tc>
          <w:tcPr>
            <w:tcW w:w="51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ХНЕСЕРЕБРЯКОВ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МОВНИК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6 .03.  201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469 Ростов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 Верхнесеребряковка, ул. Мира, д. 1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Тел. 3-94-43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Главе Администрации Зимовниковского района   О.Н. Ткаченко 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32"/>
          <w:szCs w:val="32"/>
          <w:lang w:eastAsia="ar-SA"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lang w:eastAsia="ar-SA"/>
        </w:rPr>
        <w:t xml:space="preserve">          </w:t>
      </w:r>
      <w:r>
        <w:rPr>
          <w:lang w:eastAsia="ar-SA"/>
        </w:rPr>
        <w:t>На Ваше письмо от 07.02.2019 № 377 Администрация Верхнесеребряковского сельского поселения направляет Вам отчет по пунктам мероприятий за 2018 года по реализации в Зимовниковском районе Стратегии противодействия экстремизму в Российской Федерации на период до 2025 года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b/>
          <w:lang w:eastAsia="ar-SA"/>
        </w:rPr>
        <w:t>По п.3. В сфере государственной национальной политики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п.3.1.</w:t>
      </w:r>
      <w:r>
        <w:rPr>
          <w:lang w:eastAsia="ar-SA"/>
        </w:rPr>
        <w:t xml:space="preserve"> проведение ежедневного мониторинга ситуации в сфере межэтнических отношений;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п.3.4</w:t>
      </w:r>
      <w:r>
        <w:rPr>
          <w:lang w:eastAsia="ar-SA"/>
        </w:rPr>
        <w:t xml:space="preserve"> информирование населения МО о деятельности администрации в сфере межнациональных, межконфессиональных отношений (12 сходов граждан);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п.3.5.</w:t>
      </w:r>
      <w:r>
        <w:rPr>
          <w:lang w:eastAsia="ar-SA"/>
        </w:rPr>
        <w:t xml:space="preserve"> мониторинг региональных и федеральных СМИ на предмет выявления в материалах информации о проявлении национального и религиозного экстремизма на территории муниципального образования - не проводится;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lang w:eastAsia="ar-SA"/>
        </w:rPr>
        <w:t>п.3.6.</w:t>
      </w:r>
      <w:r>
        <w:rPr>
          <w:lang w:eastAsia="ar-SA"/>
        </w:rPr>
        <w:t xml:space="preserve"> Организации, негативно влияющие на межнациональные отношения в МО за 2017 год не выявлены;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b/>
          <w:lang w:eastAsia="ar-SA"/>
        </w:rPr>
        <w:t>п.3.7</w:t>
      </w:r>
      <w:r>
        <w:rPr>
          <w:lang w:eastAsia="ar-SA"/>
        </w:rPr>
        <w:t xml:space="preserve"> Проводились круглые столы с руководителями национально-культурных объединений, казачьих обществ, представителями диаспор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lang w:eastAsia="ar-SA"/>
        </w:rPr>
        <w:t>п.3.10</w:t>
      </w:r>
      <w:r>
        <w:rPr>
          <w:lang w:eastAsia="ar-SA"/>
        </w:rPr>
        <w:t>. совещания с приходскими советами не проводились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b/>
          <w:lang w:eastAsia="ar-SA"/>
        </w:rPr>
        <w:t xml:space="preserve">1.1 </w:t>
      </w:r>
      <w:r>
        <w:rPr/>
        <w:t>Внесений изменений в муниципальные программы не было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 xml:space="preserve">по п. 2.2 В сфере правоохранительной деятельности: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Проводиться совместная работа с территориальными органами Росреестра и Россельхознадзора, направленная на пресечение фактов незаконного и нецелевого использования сельскохозяйственных угодий, нарушения правил выпаса животных и их содержания, уклонения от уплаты налогов и т.п, способных перерасти в конфликтные ситуации в межэтнической плоскости: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lang w:eastAsia="ar-SA"/>
        </w:rPr>
        <w:t>по п.3.5  В сфере государственной национальной политики</w:t>
      </w:r>
      <w:r>
        <w:rPr>
          <w:rFonts w:cs="Lucida Sans Unicode" w:ascii="Lucida Sans Unicode" w:hAnsi="Lucida Sans Unicode"/>
          <w:color w:val="000000"/>
          <w:spacing w:val="-10"/>
          <w:lang w:eastAsia="ar-SA"/>
        </w:rPr>
        <w:t xml:space="preserve"> </w:t>
      </w:r>
      <w:r>
        <w:rPr>
          <w:color w:val="000000"/>
          <w:spacing w:val="-10"/>
          <w:lang w:eastAsia="ar-SA"/>
        </w:rPr>
        <w:t>Обеспечить направление в ГУ Минюста РФ по РО информации обо всех разрешенных политических акциях и иных мероприятиях общественных и религиозных объединений, иных организаций, включая международные, в том числе: дней народов, культуры, фестивалей и слетов на территории Ростовской области с указанием полного наименования организации-заявителя на проведение мероприятия, заявленных целей, точного адреса проведения мероприятий, сроков проведения мероприятий:</w:t>
      </w:r>
      <w:r>
        <w:rPr>
          <w:lang w:eastAsia="ar-SA"/>
        </w:rPr>
        <w:t xml:space="preserve"> в 2018 году в Администрацию поселения сведения о проведении акций на территории поселения не поступали;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lang w:eastAsia="ar-SA"/>
        </w:rPr>
        <w:t>по п. 5.1</w:t>
      </w:r>
      <w:r>
        <w:rPr>
          <w:lang w:eastAsia="ar-SA"/>
        </w:rPr>
        <w:t xml:space="preserve"> </w:t>
      </w:r>
      <w:r>
        <w:rPr>
          <w:b/>
          <w:lang w:eastAsia="ar-SA"/>
        </w:rPr>
        <w:t>В сфере государственной информационной политики</w:t>
      </w:r>
      <w:r>
        <w:rPr>
          <w:lang w:eastAsia="ar-SA"/>
        </w:rPr>
        <w:t xml:space="preserve"> При выявлении признаков нарушений, связанных с использованием средств массовой информации в целях осуществления экстремистской деятельности, незамедлительно направлять материалы в Управление Роскомнадзора по Ростовской области для принятия мер реагирования: в 2018 году признаков нарушений, связанных с использованием средств массовой информации в целях осуществления экстремистской деятельности не выявлено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b/>
          <w:lang w:eastAsia="ar-SA"/>
        </w:rPr>
        <w:t xml:space="preserve">по п. 7.1. </w:t>
      </w:r>
      <w:r>
        <w:rPr>
          <w:lang w:eastAsia="ar-SA"/>
        </w:rPr>
        <w:t>Принято участие в районном  фестивале представляли «Дворик  рыбака»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b/>
          <w:lang w:eastAsia="ar-SA"/>
        </w:rPr>
        <w:t>по п. 7.8.</w:t>
      </w:r>
      <w:r>
        <w:rPr>
          <w:lang w:eastAsia="ar-SA"/>
        </w:rPr>
        <w:t xml:space="preserve"> На территории  поселения  в 2018  проводился  праздник  «День  поселка» с представлением  национальных  костюмов и национальной  кухни  народов  проживающих  на  территории  Верхнесеребряковского сельского поселения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по 7.13 Ученики  СОШ №12  принимали  участие в  </w:t>
      </w:r>
      <w:r>
        <w:rPr/>
        <w:t>казачьих играх «Шермиции»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>Глава администрации Верхнесеребряковского</w:t>
      </w:r>
    </w:p>
    <w:p>
      <w:pPr>
        <w:pStyle w:val="Normal"/>
        <w:tabs>
          <w:tab w:val="clear" w:pos="708"/>
          <w:tab w:val="left" w:pos="7635" w:leader="none"/>
        </w:tabs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сельского поселения                                                             </w:t>
        <w:tab/>
        <w:t>Н.С.  Сайчук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08:00Z</dcterms:created>
  <dc:creator>User</dc:creator>
  <dc:description/>
  <dc:language>en-US</dc:language>
  <cp:lastModifiedBy>Пользователь</cp:lastModifiedBy>
  <cp:lastPrinted>2018-02-08T16:47:00Z</cp:lastPrinted>
  <dcterms:modified xsi:type="dcterms:W3CDTF">2019-03-06T09:08:00Z</dcterms:modified>
  <cp:revision>2</cp:revision>
  <dc:subject/>
  <dc:title/>
</cp:coreProperties>
</file>