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Верхнесеребряк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Зимовниковского</w:t>
      </w:r>
      <w:r>
        <w:rPr>
          <w:b/>
          <w:sz w:val="36"/>
        </w:rPr>
        <w:t xml:space="preserve">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ерхнесеребряк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кв. км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, на 01.01.2017 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</w:t>
            </w:r>
            <w:r>
              <w:rPr>
                <w:sz w:val="24"/>
                <w:szCs w:val="24"/>
              </w:rPr>
              <w:t xml:space="preserve"> на 01.01.2017 г.</w:t>
            </w:r>
            <w:r>
              <w:rPr>
                <w:sz w:val="24"/>
              </w:rPr>
              <w:t>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992"/>
        <w:gridCol w:w="709"/>
        <w:gridCol w:w="141"/>
        <w:gridCol w:w="851"/>
        <w:gridCol w:w="992"/>
        <w:gridCol w:w="851"/>
        <w:gridCol w:w="141"/>
        <w:gridCol w:w="851"/>
        <w:gridCol w:w="142"/>
        <w:gridCol w:w="122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хнесеребряковка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ерхоло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еселый Г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Нижнежи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зер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.Петухов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/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7 / 77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/80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5\1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807,9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00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561,12763,7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86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626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322,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285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02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598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СПК « Верхолом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 Верхоломов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Будянский В.Н.3-22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л.Верхнесеребряковк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ксименко А.В.8928957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 xml:space="preserve">. Сведения о выделении средств муниципальному образованию из фонда софинансирования расходов в 2017 году (план)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97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Юрий Владимиро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серебряков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 /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сентября2014 год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 201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94-48; 8928106987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Результаты выборов главы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лексей    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льга Серг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чук            Наталья Серг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         Юрий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3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ерхнесеребряк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 муниципального образования прилагается (приложение №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Юрий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Собрания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районного  собрания  Зимовниковского 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 сельское поселение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4-48; 892810698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69 Ростовская область Зимовник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л.Верхнесеребряковка  ул .Мир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396,7 кв. м. количество комнат15,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5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руг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</w:rPr>
        <w:t>представительного органа  муниципального образования</w:t>
      </w: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276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 Анатол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еркур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, член  комиссии по социальной политике, охране общественного порядка, по благоустройству, строительству, жилищно-коммунального хозяйства, депутат  районного  собрания  Зимовниковского 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ркур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 комиссии по бюджету, налогам, собственности и местному самоуправ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точная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Х «Беляков А.П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 постоянной комиссии по бюджету, налогам, собственности и местному самоуправ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807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ндаренко  Иван 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еселый Гай ул. Ермака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хоз 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 мандатным  вопросам и депутатской 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61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лько  Таисия 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19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етухов  ул. Еременко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енсион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комиссии по  мандатным  вопросам и депутатской 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- 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2334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мова Ольга 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19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ерхоломов ул. Степная 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 комиссии по социальной политике, охране общественного порядка, по благоустройству, строительству, жилищно-коммунальн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- 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354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овой  Юрий  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1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Верхоломов ул. Школьная д.19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Дружинник казачьей  дружин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345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са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1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Верхоломов ул .Молодежная 11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ерхоломовский» главный  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комиссии по бюджету, налогам, собственности и местному самоуправ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721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иш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 .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 .Волгодонск Октябрьское шоссе3а кв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К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шов Ю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211777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а  Верхнесеребряковского</w:t>
      </w:r>
    </w:p>
    <w:p>
      <w:pPr>
        <w:pStyle w:val="Normal"/>
        <w:tabs>
          <w:tab w:val="clear" w:pos="720"/>
          <w:tab w:val="left" w:pos="1185" w:leader="none"/>
          <w:tab w:val="left" w:pos="96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ельского  поселения</w:t>
        <w:tab/>
        <w:t>Ю.В. Сороки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36@donpac.ru" TargetMode="External"/><Relationship Id="rId3" Type="http://schemas.openxmlformats.org/officeDocument/2006/relationships/hyperlink" Target="http://www.verhneserebrsp.ru/" TargetMode="External"/><Relationship Id="rId4" Type="http://schemas.openxmlformats.org/officeDocument/2006/relationships/hyperlink" Target="mailto:13136@donpac.ru" TargetMode="External"/><Relationship Id="rId5" Type="http://schemas.openxmlformats.org/officeDocument/2006/relationships/hyperlink" Target="http://www.verhneserebr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1:00Z</dcterms:created>
  <dc:creator>Датченко А.Н.</dc:creator>
  <dc:description/>
  <cp:keywords/>
  <dc:language>en-US</dc:language>
  <cp:lastModifiedBy>Пользователь</cp:lastModifiedBy>
  <cp:lastPrinted>2017-03-23T14:56:00Z</cp:lastPrinted>
  <dcterms:modified xsi:type="dcterms:W3CDTF">2018-03-01T14:23:00Z</dcterms:modified>
  <cp:revision>4</cp:revision>
  <dc:subject/>
  <dc:title>ПАСПОРТ</dc:title>
</cp:coreProperties>
</file>