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 Р О Т О К О Л № 1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Малого Совета </w:t>
      </w:r>
    </w:p>
    <w:p>
      <w:pPr>
        <w:pStyle w:val="Normal"/>
        <w:jc w:val="center"/>
        <w:rPr/>
      </w:pPr>
      <w:r>
        <w:rPr>
          <w:b/>
          <w:sz w:val="28"/>
        </w:rPr>
        <w:t>по межэтническим отношениям при 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0.10. 2020  года                                              сл.Верхнесеребря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 Сайчук Наталья Сергеевна – глава Администрации Верхнесеребряковского сельского поселения, председатель малого Совета по межэтническим отношениям</w:t>
      </w:r>
    </w:p>
    <w:p>
      <w:pPr>
        <w:pStyle w:val="Normal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</w:rPr>
      </w:pPr>
      <w:r>
        <w:rPr>
          <w:sz w:val="28"/>
        </w:rPr>
        <w:t>В.А.Ключко;</w:t>
      </w:r>
    </w:p>
    <w:p>
      <w:pPr>
        <w:pStyle w:val="Normal"/>
        <w:rPr>
          <w:sz w:val="28"/>
        </w:rPr>
      </w:pPr>
      <w:r>
        <w:rPr>
          <w:sz w:val="28"/>
        </w:rPr>
        <w:t>Е.В.Кандаурова</w:t>
      </w:r>
    </w:p>
    <w:p>
      <w:pPr>
        <w:pStyle w:val="Normal"/>
        <w:rPr>
          <w:sz w:val="28"/>
        </w:rPr>
      </w:pPr>
      <w:r>
        <w:rPr>
          <w:sz w:val="28"/>
        </w:rPr>
        <w:t>А.И.Чекрыгин</w:t>
      </w:r>
    </w:p>
    <w:p>
      <w:pPr>
        <w:pStyle w:val="Normal"/>
        <w:rPr>
          <w:sz w:val="28"/>
        </w:rPr>
      </w:pPr>
      <w:r>
        <w:rPr>
          <w:sz w:val="28"/>
        </w:rPr>
        <w:t>М.Ю.Цховребова</w:t>
      </w:r>
    </w:p>
    <w:p>
      <w:pPr>
        <w:pStyle w:val="Normal"/>
        <w:rPr>
          <w:sz w:val="28"/>
        </w:rPr>
      </w:pPr>
      <w:r>
        <w:rPr>
          <w:sz w:val="28"/>
        </w:rPr>
        <w:t>Р.З.Мансуров</w:t>
      </w:r>
    </w:p>
    <w:p>
      <w:pPr>
        <w:pStyle w:val="Normal"/>
        <w:rPr>
          <w:sz w:val="28"/>
        </w:rPr>
      </w:pPr>
      <w:r>
        <w:rPr>
          <w:sz w:val="28"/>
        </w:rPr>
        <w:t>Р.С.Асатрян</w:t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И.А.Кукузова-заведующая детским садом «Вишенка»</w:t>
      </w:r>
    </w:p>
    <w:p>
      <w:pPr>
        <w:pStyle w:val="Normal"/>
        <w:rPr>
          <w:sz w:val="28"/>
        </w:rPr>
      </w:pPr>
      <w:r>
        <w:rPr>
          <w:sz w:val="28"/>
        </w:rPr>
        <w:t>С.Х. Кукузова- зам.директора МБОУ СОШ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исполнения Областного закона РО от 25.10.2002 № 273-ЗС «Об административных правонарушениях» на территории Верхнесеребряковского сельского поселения». (Председатель малого Совета – глава администрации Сайчук Н.С.)</w:t>
      </w:r>
    </w:p>
    <w:p>
      <w:pPr>
        <w:pStyle w:val="Normal"/>
        <w:widowControl/>
        <w:shd w:fill="FFFFFF" w:val="clear"/>
        <w:autoSpaceDE w:val="true"/>
        <w:spacing w:lineRule="atLeast" w:line="399" w:before="375" w:after="375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О закрытии пастбищного периода в Верхнесеребряковском сельском поселении. (Секретарь малого Совета – главный специалист Кандаурова Е.В.).</w:t>
      </w:r>
    </w:p>
    <w:p>
      <w:pPr>
        <w:pStyle w:val="Normal"/>
        <w:widowControl/>
        <w:shd w:fill="FFFFFF" w:val="clear"/>
        <w:autoSpaceDE w:val="true"/>
        <w:spacing w:lineRule="atLeast" w:line="399" w:before="375" w:after="375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ждение  Плана работы малого Совета при администрации Верхнесеребряковского сельского поселения на 2021 год.(Председатель малого Совета-глава администрации Сайчук Н.С.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УШАЛИ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айчук Н.С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члены малого Совета, в соответствии с решениями администрации Зимовниковского района мы должны с каждым годом повышать эффективность своей работы согласно 273 –ЗС, это значит, что в 2020 году мы должны были составить хоть на чуточку больше протоколов, чем в 2019 году. Однако, мы со своей задачей справились плохо, хотя, конечно, можно все списать на пандемию, коронавирус и т.д. В 2019 году мы составили 15 протоколов, в этом – 12.</w:t>
      </w:r>
    </w:p>
    <w:p>
      <w:pPr>
        <w:pStyle w:val="Normal"/>
        <w:widowControl/>
        <w:shd w:fill="FFFFFF" w:val="clear"/>
        <w:autoSpaceDE w:val="true"/>
        <w:spacing w:lineRule="atLeast" w:line="39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И: В 2021 году активизировать работу по составлению протоколов в сфере благоустройства и наведения порядка по поселению.</w:t>
      </w:r>
    </w:p>
    <w:p>
      <w:pPr>
        <w:pStyle w:val="Normal"/>
        <w:widowControl/>
        <w:shd w:fill="FFFFFF" w:val="clear"/>
        <w:autoSpaceDE w:val="true"/>
        <w:spacing w:lineRule="atLeast" w:line="39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2.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аурову Е.В. Согласно Постановления администрации Зимовниковского района пастбищный период на территории района закрывается 15.11.20 Мы должны издать свое Постановление .Согласно этого Постановления все КРС и МРС до весны (приблизительно до 15.03.2021) обязаны находиться дома и на пастбище не выпасаться. Иначе будут составляться протокола уже за нарушение пастбищ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учить специалисту по земельным и имущественным отношениям внимательно следить и реагировать, если кто-то будет выпасать животных в зимний период, незамедлительно составлять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чук Н.С. Предлагаю на утверждение План нашей работы на 2021 год, если есть какие-то предложения и дополнения, пожалуйста, вн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алого Совета при администрации Верхнесеребряковского сельского поселения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Сайчук Н.С.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Кандаурова Е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0:00Z</dcterms:created>
  <dc:creator>Бух</dc:creator>
  <dc:description/>
  <cp:keywords/>
  <dc:language>en-US</dc:language>
  <cp:lastModifiedBy>user</cp:lastModifiedBy>
  <dcterms:modified xsi:type="dcterms:W3CDTF">2021-09-15T05:34:00Z</dcterms:modified>
  <cp:revision>4</cp:revision>
  <dc:subject/>
  <dc:title>РОСТОВСКАЯ ОБЛАСТЬ</dc:title>
</cp:coreProperties>
</file>