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12.2020                                         № 90                   сл. 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армонизации межэтнических отношений,</w:t>
      </w:r>
    </w:p>
    <w:p>
      <w:pPr>
        <w:pStyle w:val="Normal"/>
        <w:rPr/>
      </w:pPr>
      <w:r>
        <w:rPr>
          <w:sz w:val="28"/>
          <w:szCs w:val="28"/>
        </w:rPr>
        <w:t xml:space="preserve">развитию толерантности, профилактике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зма  в  Верхнесеребряковском</w:t>
      </w:r>
    </w:p>
    <w:p>
      <w:pPr>
        <w:pStyle w:val="Normal"/>
        <w:rPr/>
      </w:pPr>
      <w:r>
        <w:rPr>
          <w:sz w:val="28"/>
          <w:szCs w:val="28"/>
        </w:rPr>
        <w:t>сельском  поселении на 202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обеспечения взаимодействия Администрации Верхнесеребряк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Верхнесеребряковском сельском поселении, руководствуясь пунктом 3 части 1 статьи 27 Устава  муниципального образования </w:t>
      </w:r>
      <w:r>
        <w:rPr>
          <w:sz w:val="28"/>
          <w:szCs w:val="28"/>
        </w:rPr>
        <w:t xml:space="preserve"> «Верхнесеребря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комплексный план мероприятий по гармонизации межэтнических отношений, развитию толерантности, профилактике национального экстремизма  в  Верхнесеребряковском сельском  поселении на 2021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 возложить на главного специалиста Кандаур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Н.С. Сайчук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ерхнесеребряк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20 №.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гармонизации межэтнических отношений, развитию толерант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е национального экстремизма </w:t>
      </w:r>
      <w:r>
        <w:rPr>
          <w:rFonts w:cs="Times New Roman" w:ascii="Times New Roman" w:hAnsi="Times New Roman"/>
          <w:sz w:val="28"/>
          <w:szCs w:val="28"/>
        </w:rPr>
        <w:t>на территории Верхнесеребряковского сель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32"/>
        <w:gridCol w:w="2436"/>
        <w:gridCol w:w="5311"/>
      </w:tblGrid>
      <w:tr>
        <w:trPr>
          <w:trHeight w:val="5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 за выполнение</w:t>
            </w:r>
          </w:p>
        </w:tc>
      </w:tr>
      <w:tr>
        <w:trPr>
          <w:trHeight w:val="265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заседаний малого совета по межэтническим отношениям   при Администрации Верхнесеребряковского сельского поселе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ерхнесеребряковского сельского поселения, Глава администрации сельского поселения</w:t>
            </w:r>
          </w:p>
        </w:tc>
      </w:tr>
      <w:tr>
        <w:trPr>
          <w:trHeight w:val="9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состояния межэтнических отношений на территории Верхнесеребряковского сельского 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ерхнесеребряковского  сельского поселения, главный специалист Кандаурова Е.В.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ходов граждан  с привлечением  представителей землячеств по гармонизации межэтнических отношений,   профилактики терроризма и экстремиз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 течение год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ерхнесеребряковского  сельского поселения, члены малого совета</w:t>
            </w:r>
          </w:p>
        </w:tc>
      </w:tr>
      <w:tr>
        <w:trPr>
          <w:trHeight w:val="265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 Научно-прикладные и учебные мероприятия</w:t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 работы, направленной на гармонизацию межэтнических отношений,воспитания толерантности и профилактики экстремизма в молодежной среде на территории сельского поселения (проведение</w:t>
              <w:tab/>
              <w:t>уроков, классных часов, диспутов,лекций, бесед по основам правовых знаний, направленных на формирование толерантных установок в среде учащейся молодежи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м директора по воспитательной работеМБОУ Верхне-Серебряковской СОШ№12Кукузова С.Х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заведующая Октябрьской ООШ филиал МБОУ СОШ№10 Победимова О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МУК КДЦ Верхнесеребряковского сельского поселения- А.И. Чекрыгин</w:t>
            </w:r>
          </w:p>
        </w:tc>
      </w:tr>
      <w:tr>
        <w:trPr>
          <w:trHeight w:val="265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>. Информационно - пропагандистские мероприятия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правовых знаний. Выпуск   « Правовой бюллетень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 директора по воспитательной работе  МБОУ Верхне-Серебряковской СОШ №12 Кукузова С.Х.</w:t>
            </w:r>
          </w:p>
        </w:tc>
      </w:tr>
      <w:tr>
        <w:trPr>
          <w:trHeight w:val="19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ых стендов, тематических  уголков по межэтническим отношениям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сь период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К КДЦ Верхнесеребряковского сельского поселения А.И. Чекрыгин, заведующая СДК «Верхоломовский» Егоян А.С.,заведующая СК х. Озерский Богданенко Н.И.. зам директора по воспитательной работе  МБОУ Верхне-Серебряковской СОШ №12 Кукузова С.Х.</w:t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аздника Масленичная неделя «Проводы русской зим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К КДЦ Верхнесеребряковского сельского поселения А.И. Чекрыгин, заведующая СДК «Верхоломовский» Егоян А.С., заведующая СК х. Озерский Богданенко Н.И.</w:t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ый стол «От души и для души» с участием представителей всех национальных культу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К КДЦ Верхнесеребряковского сельского поселения А.И. Чекрыгин, библиотекарь Левченко И.А.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оведение  конкурса «Утренняя звезда» </w:t>
            </w:r>
            <w:r>
              <w:rPr>
                <w:sz w:val="28"/>
                <w:szCs w:val="28"/>
                <w:lang w:eastAsia="en-US"/>
              </w:rPr>
              <w:t>с участием представителей всех национальных культу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УК КДЦ Верхнесеребряковского сельского поселения А.И. Чекрыгин </w:t>
            </w:r>
          </w:p>
        </w:tc>
      </w:tr>
      <w:tr>
        <w:trPr>
          <w:trHeight w:val="7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треча поколений и концерт представителей дагестанской культур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УК КДЦ Верхнесеребряковского сельского поселения А.И. Чекрыгин </w:t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7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здник поселка и фестиваль национальных культур «Созвездие дружбы»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УК КДЦ Верхнесеребряковского сельского поселения А.И. Чекрыгин </w:t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народного единства Праздник «Дружный хоровод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К КДЦ Верхнесеребряковского сельского поселения А.И. Чекрыгин</w:t>
            </w:r>
          </w:p>
        </w:tc>
      </w:tr>
      <w:tr>
        <w:trPr>
          <w:trHeight w:val="423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eastAsia="en-US"/>
              </w:rPr>
              <w:t>.Мероприятия информационного обеспеч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и распространение буклетов по профилактике терроризма и экстремизма,</w:t>
            </w:r>
            <w:r>
              <w:rPr>
                <w:color w:val="000000"/>
                <w:sz w:val="28"/>
                <w:szCs w:val="28"/>
                <w:lang w:eastAsia="en-US"/>
              </w:rPr>
              <w:t>раннему предупреждению и порядку действий по предотвращению  конфликтных ситуаций в сфере межэтническихотнош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сентябр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ерхнесеребряковского  сельского поселения, главный специалист Кандаурова Е.В.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работе малого совета по межэтническим отношениям, проведенных мероприятий направленных на улучшение межнациональных отношений на территории сельского поселения на  официальном сайте администрации Верхнесеребряковского сельского поселения и на информационных стендах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администрации  сельского поселенияКандаурова Е.В.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Верхнесеребряковского сельского поселения                                    Н.С.  С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4:00Z</dcterms:created>
  <dc:creator>глава</dc:creator>
  <dc:description/>
  <cp:keywords/>
  <dc:language>en-US</dc:language>
  <cp:lastModifiedBy>user</cp:lastModifiedBy>
  <cp:lastPrinted>2021-04-01T21:25:00Z</cp:lastPrinted>
  <dcterms:modified xsi:type="dcterms:W3CDTF">2021-04-01T19:35:00Z</dcterms:modified>
  <cp:revision>9</cp:revision>
  <dc:subject/>
  <dc:title/>
</cp:coreProperties>
</file>