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рхнесеребряков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СТАНОВЛЕНИЕ     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10.2018г.                                                                            сл.Верхнесеребряковка</w:t>
      </w:r>
    </w:p>
    <w:p>
      <w:pPr>
        <w:pStyle w:val="Normal"/>
        <w:suppressAutoHyphens w:val="true"/>
        <w:jc w:val="center"/>
        <w:textAlignment w:val="baseline"/>
        <w:rPr>
          <w:color w:val="0070C0"/>
          <w:kern w:val="2"/>
          <w:sz w:val="28"/>
          <w:szCs w:val="28"/>
          <w:lang w:bidi="hi-IN"/>
        </w:rPr>
      </w:pPr>
      <w:r>
        <w:rPr>
          <w:color w:val="0070C0"/>
          <w:kern w:val="2"/>
          <w:sz w:val="28"/>
          <w:szCs w:val="28"/>
          <w:lang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30" w:after="3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97"/>
            <w:bookmarkStart w:id="1" w:name="OLE_LINK196"/>
            <w:bookmarkStart w:id="2" w:name="OLE_LINK197"/>
            <w:bookmarkStart w:id="3" w:name="OLE_LINK196"/>
          </w:p>
          <w:p>
            <w:pPr>
              <w:pStyle w:val="Normal"/>
              <w:spacing w:before="30" w:after="30"/>
              <w:rPr/>
            </w:pPr>
            <w:r>
              <w:rPr>
                <w:b/>
                <w:sz w:val="28"/>
                <w:szCs w:val="28"/>
              </w:rPr>
              <w:t xml:space="preserve">Об утверждении  Порядка формирования , ведения, </w:t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го опубликования перечня  муниципального</w:t>
            </w:r>
          </w:p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мущества администрации Верхнесеребря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    для 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.    </w:t>
            </w:r>
            <w:bookmarkEnd w:id="2"/>
            <w:bookmarkEnd w:id="3"/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 Федеральным законом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Уставом муниципального образования «Верхнесеребряковское  сельское поселе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е:</w:t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администрации Верхнесеребря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- форму перечня муниципального имущества Верхнесеребряковского сельского поселения, свободного от прав третьих лиц 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информационных стендах, а также разместить на официальном сайте администрации Верхнесеребряк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Верхнесеребряковского </w:t>
      </w:r>
    </w:p>
    <w:p>
      <w:pPr>
        <w:pStyle w:val="Normal"/>
        <w:widowControl w:val="false"/>
        <w:autoSpaceDE w:val="false"/>
        <w:jc w:val="both"/>
        <w:rPr>
          <w:bCs/>
          <w:spacing w:val="-2"/>
        </w:rPr>
      </w:pPr>
      <w:r>
        <w:rPr>
          <w:sz w:val="28"/>
          <w:szCs w:val="28"/>
        </w:rPr>
        <w:t>сельского поселения                                                           Н.С.Сайчук</w:t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1"/>
        <w:shd w:fill="auto" w:val="clear"/>
        <w:ind w:left="76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ind w:left="76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22"/>
        <w:shd w:fill="auto" w:val="clear"/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0" w:before="0" w:after="0"/>
        <w:ind w:left="80" w:right="80" w:firstLine="680"/>
        <w:jc w:val="both"/>
        <w:rPr/>
      </w:pPr>
      <w:r>
        <w:rPr>
          <w:sz w:val="28"/>
          <w:szCs w:val="28"/>
        </w:rPr>
        <w:t xml:space="preserve">формирования, ведения, </w:t>
      </w:r>
      <w:r>
        <w:rPr>
          <w:rStyle w:val="2135pt"/>
          <w:b w:val="false"/>
          <w:sz w:val="28"/>
          <w:szCs w:val="28"/>
        </w:rPr>
        <w:t xml:space="preserve">обязательного </w:t>
      </w:r>
      <w:r>
        <w:rPr>
          <w:sz w:val="28"/>
          <w:szCs w:val="28"/>
        </w:rPr>
        <w:t>опубликования перечня муниципального имущества администрации Верхнесеребряковского сельского поселения, свободного от прав третьих лн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</w:t>
      </w:r>
    </w:p>
    <w:p>
      <w:pPr>
        <w:pStyle w:val="22"/>
        <w:shd w:fill="auto" w:val="clear"/>
        <w:spacing w:lineRule="exact" w:line="320" w:before="0" w:after="0"/>
        <w:ind w:left="80" w:right="8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325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exact" w:line="324" w:before="0" w:after="1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администрации Верхнесеребря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(далее - Порядок), разработан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порядка формирования, ведения, обязательного опубликования перечня муниципального имущества администрации Верхнесеребряковского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(далее - Перечень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пятиям, и средним предприятиям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- включение или исключение имущества из Перечн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4"/>
        <w:ind w:left="20" w:right="20" w:hanging="0"/>
        <w:jc w:val="both"/>
        <w:rPr/>
      </w:pPr>
      <w:r>
        <w:rPr>
          <w:sz w:val="28"/>
          <w:szCs w:val="28"/>
        </w:rPr>
        <w:t>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в соответствии с настоящим Порядком и утверждается постановлением администрации Верхнесеребряковского сельского поселения далее -( администрация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24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администрации Верхнесеребряковского сельского поселения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. передаче прав пользования им в залог [I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240" w:before="0" w:after="339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ПЕРЕЧН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на основании реестра муниципального имущества администрации Верхнесеребряков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по инициативе администраци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и населения в товарах и услуга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имущества.</w:t>
      </w:r>
    </w:p>
    <w:p>
      <w:pPr>
        <w:pStyle w:val="1"/>
        <w:shd w:fill="auto" w:val="clear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имущества в Перечень необходимо наличие одного или нескольких критериев, указанных в настоящем пункт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любых заинтересованных лиц но формированию Перечня, заявления арендаторов о включении арендуемого ими имущества в Перечень могут направляться в администрацию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ю в Перечень подлежит имущество, являющееся собственностью администрации Верхнесеребряковского сельского поселения, числящееся в муниципальной казне, и которое на момент утверждения Перечня находится во владении и (или) пользовании субъектов малого и среднего предпринимательств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в утвержденный Перечень вносятся по следующим основания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муниципальную казн)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,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&gt; 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364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в утвержденный Перечень утверждаются постановлением админист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1" w:leader="none"/>
        </w:tabs>
        <w:spacing w:lineRule="exact" w:line="240" w:before="0" w:after="307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И ОПУБЛИКОВАНИЯ ПЕРЕЧН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рядке в утвержденный Перечень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4" w:leader="none"/>
        </w:tabs>
        <w:spacing w:lineRule="exact" w:line="32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ведется администрацией на электронном и бумажном носителях с указанием следующей информа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2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;</w:t>
      </w:r>
    </w:p>
    <w:p>
      <w:pPr>
        <w:pStyle w:val="31"/>
        <w:shd w:fill="auto" w:val="clear"/>
        <w:spacing w:lineRule="exact" w:line="100"/>
        <w:ind w:left="5600" w:hanging="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before="0" w:after="0"/>
        <w:ind w:left="20" w:hanging="0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местонахождение объекта.</w:t>
      </w:r>
      <w:bookmarkEnd w:id="4"/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before="0" w:after="36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и все дополнения к нему подлежат обязательному опубликованию и размещению на официальном сайте администрации Верхнесеребряковского сельского посел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lineRule="exact" w:line="240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, определенном Приказом Федеральной антимонопольной службы от 10.02.2010 № 67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и на право заключения договоров аренды имущества, включенного в Перечень, проводит администрац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24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sectPr>
          <w:type w:val="nextPage"/>
          <w:pgSz w:w="11906" w:h="16838"/>
          <w:pgMar w:left="968" w:right="950" w:gutter="0" w:header="0" w:top="1063" w:footer="0" w:bottom="1545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4"/>
        </w:numPr>
        <w:shd w:fill="auto" w:val="clear"/>
        <w:tabs>
          <w:tab w:val="clear" w:pos="708"/>
          <w:tab w:val="left" w:pos="517" w:leader="none"/>
        </w:tabs>
        <w:spacing w:lineRule="exact" w:line="32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мущества, включенного в Перечень, заключается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22"/>
        <w:shd w:fill="auto" w:val="clear"/>
        <w:spacing w:lineRule="exact" w:line="260" w:before="0" w:after="310"/>
        <w:ind w:right="360" w:hanging="0"/>
        <w:jc w:val="right"/>
        <w:rPr/>
      </w:pPr>
      <w:r>
        <w:rPr/>
        <w:t>Форма</w:t>
      </w:r>
    </w:p>
    <w:p>
      <w:pPr>
        <w:pStyle w:val="41"/>
        <w:shd w:fill="auto" w:val="clear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2"/>
        <w:shd w:fill="auto" w:val="clear"/>
        <w:spacing w:lineRule="exact" w:line="320" w:before="0" w:after="0"/>
        <w:ind w:left="60" w:right="360" w:firstLine="380"/>
        <w:jc w:val="both"/>
        <w:rPr>
          <w:b w:val="false"/>
          <w:b w:val="false"/>
        </w:rPr>
      </w:pPr>
      <w:r>
        <w:rPr/>
        <w:t>муниципального имущества администрации Верхнесеребря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sectPr>
          <w:type w:val="nextPage"/>
          <w:pgSz w:w="11906" w:h="16838"/>
          <w:pgMar w:left="934" w:right="909" w:gutter="0" w:header="0" w:top="568" w:footer="0" w:bottom="3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5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1440</wp:posOffset>
                </wp:positionV>
                <wp:extent cx="6729730" cy="599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499"/>
                              <w:gridCol w:w="1583"/>
                              <w:gridCol w:w="1194"/>
                              <w:gridCol w:w="1252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left="20" w:right="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left="360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стонахождение  (адрес) 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дентификацнонные характеристики объекта (кадастровый номер, идеи гификаци онный номер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0" w:before="0" w:after="1794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р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дани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троени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оруж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мещ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оруд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нн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шин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297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ханиз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етанов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left="100" w:right="1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ранспор гное средство и г.д.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Exact"/>
                                      <w:b/>
                                      <w:sz w:val="24"/>
                                      <w:szCs w:val="24"/>
                                    </w:rPr>
                                    <w:t>Технич ес кие характ е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Exact"/>
                                      <w:b/>
                                      <w:sz w:val="24"/>
                                      <w:szCs w:val="24"/>
                                    </w:rPr>
                                    <w:t>рист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righ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Exact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left="40" w:right="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ъект а, год </w:t>
                                  </w:r>
                                  <w:r>
                                    <w:rPr>
                                      <w:rStyle w:val="20ptExact"/>
                                      <w:b/>
                                      <w:spacing w:val="20"/>
                                    </w:rPr>
                                    <w:t xml:space="preserve">ностро </w:t>
                                  </w:r>
                                  <w:r>
                                    <w:rPr>
                                      <w:rStyle w:val="2Exact"/>
                                      <w:b/>
                                      <w:sz w:val="24"/>
                                      <w:szCs w:val="24"/>
                                    </w:rPr>
                                    <w:t>йки (выиус ка) и т.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4" w:before="0" w:after="0"/>
                                    <w:ind w:left="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Цель иснользов ания объекта при сдаче его в аренду в соответст вин с назначени ем 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меча и не, в том числе сведения </w:t>
                                  </w:r>
                                  <w:r>
                                    <w:rPr>
                                      <w:rStyle w:val="2MSGothic12pt"/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хожд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ъекта в аренде и сроке действия договора аренды, а также об иных обремене пр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лич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310"/>
                                    <w:ind w:right="3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71.75pt;mso-wrap-distance-left:9pt;mso-wrap-distance-right:9pt;mso-wrap-distance-top:0pt;mso-wrap-distance-bottom:0pt;margin-top:207.2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499"/>
                        <w:gridCol w:w="1583"/>
                        <w:gridCol w:w="1194"/>
                        <w:gridCol w:w="1252"/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left="20" w:right="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left="360" w:hanging="3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стонахождение  (адрес) 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дентификацнонные характеристики объекта (кадастровый номер, идеи гификаци онный номер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0" w:before="0" w:after="1794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р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дани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троени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оруж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мещ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оруд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нн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шин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297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ханиз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етанов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left="100" w:right="1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ранспор гное средство и г.д.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Технич ес кие характ е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рист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righ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left="40" w:right="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 xml:space="preserve">объект а, год </w:t>
                            </w:r>
                            <w:r>
                              <w:rPr>
                                <w:rStyle w:val="20ptExact"/>
                                <w:b/>
                                <w:spacing w:val="20"/>
                              </w:rPr>
                              <w:t xml:space="preserve">ностро </w:t>
                            </w: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йки (выиус ка) и т.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Цель иснользов ания объекта при сдаче его в аренду в соответст вин с назначени ем 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меча и не, в том числе сведения </w:t>
                            </w:r>
                            <w:r>
                              <w:rPr>
                                <w:rStyle w:val="2MSGothic12pt"/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хожд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ъекта в аренде и сроке действия договора аренды, а также об иных обремене пр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лич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rFonts w:ascii="Courier New" w:hAnsi="Courier New" w:eastAsia="Courier New" w:cs="Courier New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rFonts w:ascii="Courier New" w:hAnsi="Courier New" w:eastAsia="Courier New" w:cs="Courier New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310"/>
                              <w:ind w:right="3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29050</wp:posOffset>
                </wp:positionH>
                <wp:positionV relativeFrom="paragraph">
                  <wp:posOffset>676275</wp:posOffset>
                </wp:positionV>
                <wp:extent cx="574040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4" w:before="0" w:after="0"/>
                              <w:ind w:left="40"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6.3pt;mso-wrap-distance-left:5pt;mso-wrap-distance-right:5pt;mso-wrap-distance-top:0pt;mso-wrap-distance-bottom:0pt;margin-top:53.25pt;mso-position-vertical-relative:text;margin-left:3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24" w:before="0" w:after="0"/>
                        <w:ind w:left="40" w:right="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422" w:after="0"/>
        <w:ind w:right="230" w:hanging="0"/>
        <w:jc w:val="right"/>
        <w:rPr>
          <w:bCs/>
          <w:spacing w:val="-2"/>
        </w:rPr>
      </w:pPr>
      <w:r>
        <w:rPr>
          <w:bCs/>
          <w:spacing w:val="-2"/>
        </w:rPr>
      </w:r>
    </w:p>
    <w:sectPr>
      <w:headerReference w:type="default" r:id="rId2"/>
      <w:type w:val="nextPage"/>
      <w:pgSz w:w="11906" w:h="16838"/>
      <w:pgMar w:left="1134" w:right="991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Georgia" w:hAnsi="Georgia" w:eastAsia="Georgia" w:cs="Georgia"/>
      <w:sz w:val="10"/>
      <w:szCs w:val="10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20"/>
      <w:sz w:val="25"/>
      <w:szCs w:val="2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MSGothic12pt">
    <w:name w:val="Основной текст (2) + MS Gothic;12 pt;Не полужирный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220" w:after="60"/>
      <w:ind w:hanging="360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0"/>
      <w:szCs w:val="1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60" w:after="0"/>
      <w:jc w:val="both"/>
      <w:outlineLvl w:val="1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b/>
      <w:bCs/>
      <w:spacing w:val="20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2:00Z</dcterms:created>
  <dc:creator>Секретарь</dc:creator>
  <dc:description/>
  <dc:language>en-US</dc:language>
  <cp:lastModifiedBy>user</cp:lastModifiedBy>
  <cp:lastPrinted>2018-10-17T10:35:00Z</cp:lastPrinted>
  <dcterms:modified xsi:type="dcterms:W3CDTF">2021-07-22T10:42:00Z</dcterms:modified>
  <cp:revision>2</cp:revision>
  <dc:subject/>
  <dc:title>Муниципальное образование</dc:title>
</cp:coreProperties>
</file>