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списочной численности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ерхнесеребряковского сельского поселения,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чреждений Верхнесеребря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тратах на их денежное содержание за 2021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7"/>
        <w:gridCol w:w="2129"/>
        <w:gridCol w:w="17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списочная числен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 (че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серебряк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226,7</w:t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КД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6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2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/>
      </w:pPr>
      <w:r>
        <w:rPr>
          <w:b/>
        </w:rPr>
        <w:t xml:space="preserve">Верхнесеребряковского  сельского поселения                                                М.Ю. Кодочигова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3:00Z</dcterms:created>
  <dc:creator>Администрация</dc:creator>
  <dc:description/>
  <cp:keywords/>
  <dc:language>en-US</dc:language>
  <cp:lastModifiedBy>user</cp:lastModifiedBy>
  <cp:lastPrinted>2022-04-01T15:25:00Z</cp:lastPrinted>
  <dcterms:modified xsi:type="dcterms:W3CDTF">2022-04-07T08:34:00Z</dcterms:modified>
  <cp:revision>7</cp:revision>
  <dc:subject/>
  <dc:title>СВЕДЕНИЯ</dc:title>
</cp:coreProperties>
</file>