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2/1</w:t>
      </w:r>
    </w:p>
    <w:p>
      <w:pPr>
        <w:pStyle w:val="Normal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1г.                                                                             сл. Верхнесеребряко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проведении публичны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лушаний проекта бюдж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 2022 год и плановый период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023-2024 годов 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zxx"/>
        </w:rPr>
        <w:t xml:space="preserve">В соответствии с решениями </w:t>
      </w:r>
      <w:r>
        <w:rPr>
          <w:rFonts w:cs="Tahoma"/>
          <w:sz w:val="28"/>
          <w:szCs w:val="28"/>
          <w:lang w:bidi="zxx"/>
        </w:rPr>
        <w:t xml:space="preserve">Собрания депутатов Верхнесеребряковского сельского поселения от 21.09.2007 №54 </w:t>
      </w:r>
      <w:r>
        <w:rPr>
          <w:sz w:val="28"/>
          <w:szCs w:val="28"/>
          <w:lang w:bidi="zxx"/>
        </w:rPr>
        <w:t>«</w:t>
      </w:r>
      <w:r>
        <w:rPr>
          <w:bCs/>
          <w:sz w:val="28"/>
          <w:szCs w:val="28"/>
        </w:rPr>
        <w:t xml:space="preserve">Об утверждении Положения о бюджетном процессе в Верхнесеребряковском сельском поселении», и от 22.10.2015 №101 «О публичных слушаниях по проектам решений о местном бюджете и об отчете, об исполнении местного бюдже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ahoma"/>
          <w:sz w:val="28"/>
          <w:szCs w:val="28"/>
          <w:lang w:bidi="zxx"/>
        </w:rPr>
        <w:br/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1. Назначить и </w:t>
      </w:r>
      <w:r>
        <w:rPr>
          <w:sz w:val="28"/>
          <w:szCs w:val="28"/>
        </w:rPr>
        <w:t>провести публичные слушания по обсуждению проекта бюджета Верхнесеребряковского сельского поселения Зимовниковского района на 2022 год и плановый период 2023-2024 годов   на  15.00 часов  16 декабря 2021 года в здании Культурно-досугового центра Верхнесеребряковского сельского поселения по адресу: сл. Верхнесеребряковка, ул. Мира, 3 А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Arial"/>
          <w:bCs/>
          <w:kern w:val="2"/>
          <w:sz w:val="28"/>
          <w:szCs w:val="28"/>
          <w:lang w:bidi="zxx"/>
        </w:rPr>
      </w:pPr>
      <w:r>
        <w:rPr>
          <w:rFonts w:eastAsia="Arial"/>
          <w:bCs/>
          <w:kern w:val="2"/>
          <w:sz w:val="28"/>
          <w:szCs w:val="28"/>
          <w:lang w:bidi="zxx"/>
        </w:rPr>
        <w:t xml:space="preserve">2. Утвердить состав </w:t>
      </w:r>
      <w:r>
        <w:rPr>
          <w:sz w:val="28"/>
          <w:szCs w:val="28"/>
        </w:rPr>
        <w:t>рабочей группы по подготовке публичных слуша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твердить порядок учета предложений и замечаний по проекту бюджета  </w:t>
      </w:r>
      <w:r>
        <w:rPr>
          <w:sz w:val="28"/>
          <w:szCs w:val="24"/>
        </w:rPr>
        <w:t>Верхнесеребря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</w:t>
      </w:r>
      <w:r>
        <w:rPr>
          <w:sz w:val="28"/>
          <w:szCs w:val="28"/>
        </w:rPr>
        <w:t>2022 год и плановый период 2023-2024 го</w:t>
      </w:r>
      <w:r>
        <w:rPr>
          <w:sz w:val="28"/>
          <w:szCs w:val="24"/>
        </w:rPr>
        <w:t xml:space="preserve">дов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</w:rPr>
        <w:t>Результаты публичных слушаний опубликовать в Муниципальном вестнике и на официальном сайте Верхнесеребряковского сельского поселения.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Верхнесеребряковского сельского поселения                              М.Ю. Кодочигова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серебряков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1 №92/1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ам решений Собрания депутатов Верхнесеребряковского сельского поселения о местном бюджете и об отчете,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дочигова М.Ю. – Глава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атевосян А.А. – начальник сектора экономики и финансов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еляков А.П. – депутат Собрания депутатов Верхнесеребряковского сельского поселения </w:t>
      </w:r>
    </w:p>
    <w:p>
      <w:pPr>
        <w:pStyle w:val="Normal"/>
        <w:spacing w:lineRule="auto" w:line="480"/>
        <w:rPr/>
      </w:pPr>
      <w:r>
        <w:rPr/>
        <w:t xml:space="preserve">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серебряковского сельского поселения                               </w:t>
      </w:r>
      <w:r>
        <w:rPr>
          <w:sz w:val="28"/>
          <w:szCs w:val="28"/>
        </w:rPr>
        <w:t>Кодочигова М.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1 № 92/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Cs/>
          <w:sz w:val="28"/>
          <w:szCs w:val="28"/>
        </w:rPr>
        <w:t xml:space="preserve">учета предложений по проекту бюджета Верхнесеребряковского сельского поселения Зимовниковского района </w:t>
      </w:r>
      <w:r>
        <w:rPr>
          <w:sz w:val="28"/>
          <w:szCs w:val="28"/>
        </w:rPr>
        <w:t>2022 год и плановый период 2023-2024 годов</w:t>
      </w:r>
      <w:r>
        <w:rPr>
          <w:bCs/>
          <w:iCs/>
          <w:sz w:val="28"/>
          <w:szCs w:val="28"/>
        </w:rPr>
        <w:t xml:space="preserve">   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ект по бюджету Верхнесеребряковского сельского поселения (далее - местного бюджета) подлежит официальному опубликованию (обнародованию) в «Муниципальном вестнике Верхнесеребряковского сельского поселения» и на официальном сайте Верхнесеребряковского сельского поселения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местного бюджета направляются в письменном и электронном виде в администрацию Верхнесеребряковского сельского поселения (ул. Мира, 1А, сл. Верхнесеребряковка, Зимовниковский район, Ростовская область, 347469 ил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erhneserebr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местного бюджета носят рекомендательный характер. Указанные предложения и замечания учитываются при подготовке проекта местного  бюджета  и рассматриваются на заседании постоянной комиссии по бюджету, налогам и муниципальной собственности Собрания депутатов Верхнесеребря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серебряковского сельского поселения                              Кодочигова М.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 по проекту бюджета Верхнесеребряковского сельского поселения Зимовниковского района  на   2022 год и плановый период 2023-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t>16.12.2021 года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лава администрации Верхнесеребряковского  сельского поселения –  М.Ю. Кодочиг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депутаты Собрания депутатов сельского поселения,  сотрудники администрации Верхнесеребряковского  сельского поселения, жители  Верхнесеребряковского сельского поселения –  1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Обсуждение проекта бюджета Верхнесеребряковского сельского поселения Зимовниковского района на 2022 год и плановый период 2023-2024 годов (докладчик– начальник сектора экономики и финансов администрации Верхнесеребряковского сельского поселения А.А. Татевося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Главу администрации Верхнесеребряковского сельского поселения-Кодочигову М.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проведения публичных слушаний необходимо избрать секретаря. Предлагаю избрать секретарем Ключко Валентину Алексеевну. Других кандидатур не поступило. Голосовали: «За»-15 чел., против-«нет». Секретарем публичных слушаний избрана Ключко В.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Татевосян А.А. «О проекте бюджета Верхнесеребряковского сельского поселения Зимовниковского района на 2022 год и плановый период 2023-202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чаний по проекту бюджета Верхнесеребряковского сельского поселения Зимовниковского района на 2022 год и плановый период 2023-2024 годов  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одобрить в целом проект бюджета Верхнесеребряковского сельского поселения Зимовниковского района на 2022 год и плановый период 2023-2024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обрить в целом проект бюджета Верхнесеребряковского сельского поселения Зимовниковского района на 2022 год и плановый период 2023-2024 год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-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                                                     М.Ю. Кодочи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убличных слушаний                                                                          В.А.Клю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публичных слушаний по проекту бюджета Верхнесеребряковского сельского поселения Зимовниковского района на 2022 год и плановый период 2023-2024 год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12.2021 г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Администрация 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обсуждение проекта бюджета Верхнесеребряковского сельского поселения Зимовниковского  района на 2022 год и плановый период 2023-2024 год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ведения об обнародовании информации о публичных слушан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в  сл. Верхнесеребряковка, х. Петухов, х. Нижнежировский, в конторах  х. Верхоломов, х. Озерский, х. Веселый Гай., опубликование в муниципальном вест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«О бюджете Верхнесеребряковского сельского поселения Зимовниковского района на 2022 год и плановый период 2023-2024 годов»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/>
        <w:t>Вывод по результатам публичных слушаний: Проект решения О бюджете Верхнесеребряковского сельского поселения Зимовниковского района на 2022 год и плановый период 2023-2024 годов   одобрен участниками публичных слушаний и рекомендован для принятия Собранием депутатов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публичных слушаний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    М.Ю. Кодочигова</w:t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serebr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15:00Z</dcterms:created>
  <dc:creator>Пресс-служба</dc:creator>
  <dc:description/>
  <cp:keywords/>
  <dc:language>en-US</dc:language>
  <cp:lastModifiedBy>user</cp:lastModifiedBy>
  <cp:lastPrinted>2022-02-09T16:01:00Z</cp:lastPrinted>
  <dcterms:modified xsi:type="dcterms:W3CDTF">2022-02-09T13:02:00Z</dcterms:modified>
  <cp:revision>4</cp:revision>
  <dc:subject/>
  <dc:title>Постановление от 19.07.2012 № 644</dc:title>
</cp:coreProperties>
</file>