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бюджета Верхнесеребряковского сельского поселения Зимовниковского района  на  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16.12.2021 года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администрации Верхнесеребряковского  сельского поселения –  М.Ю. Кодочи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22 год и плановый период 2023-2024 годов (докладчик– начальник сектора экономики и финансов администрации Верхнесеребряковского сельского поселения А.А. Татевося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администрации Верхнесеребряковского сельского поселения-Кодочигову М.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лючко Валентину Алексеевну. Других кандидатур не поступило. Голосовали: «За»-15 чел., против-«нет». Секретарем публичных слушаний избрана Ключко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Татевосян А.А. «О проекте бюджета Верхнесеребряковского сельского поселения Зимовниковского района на 2022 год и плановый период 2023-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22 год и плановый период 2023-2024 годов  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22 год и плановый период 2023-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ить в целом проект бюджета Верхнесеребряковского сельского поселения Зимовниковского района на 2022 год и плановый период 2023-2024 год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-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       М.Ю. Кодочи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              В.А.Клю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2:00Z</dcterms:created>
  <dc:creator>Пресс-служба</dc:creator>
  <dc:description/>
  <dc:language>en-US</dc:language>
  <cp:lastModifiedBy>user</cp:lastModifiedBy>
  <cp:lastPrinted>2022-02-09T16:01:00Z</cp:lastPrinted>
  <dcterms:modified xsi:type="dcterms:W3CDTF">2022-02-11T12:02:00Z</dcterms:modified>
  <cp:revision>2</cp:revision>
  <dc:subject/>
  <dc:title>Постановление от 19.07.2012 № 644</dc:title>
</cp:coreProperties>
</file>