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результатах публичных слушаний по проекту бюджета Верхнесеребряковского сельского поселения Зимовниковского района на 2022 год и плановый период 2023-2024 год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.12.2021 г                        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ициатор публичных слушаний:</w:t>
      </w:r>
      <w:r>
        <w:rPr>
          <w:sz w:val="24"/>
          <w:szCs w:val="24"/>
        </w:rPr>
        <w:t xml:space="preserve"> Администрация  Верхнесеребря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публичных слушаний:</w:t>
      </w:r>
      <w:r>
        <w:rPr>
          <w:sz w:val="24"/>
          <w:szCs w:val="24"/>
        </w:rPr>
        <w:t xml:space="preserve"> обсуждение проекта бюджета Верхнесеребряковского сельского поселения Зимовниковского  района на 2022 год и плановый период 2023-2024 год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ведения об обнародовании информации о публичных слушан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стенды в  сл. Верхнесеребряковка, х. Петухов, х. Нижнежировский, в конторах  х. Верхоломов, х. Озерский, х. Веселый Гай., опубликование в муниципальном вест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45"/>
        <w:gridCol w:w="885"/>
        <w:gridCol w:w="4140"/>
      </w:tblGrid>
      <w:tr>
        <w:trPr/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рекомендации экспертов и участнико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 предложения, рекоменд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«О бюджете Верхнесеребряковского сельского поселения Зимовниковского района на 2022 год и плановый период 2023-2024 годов»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дополнений по обсуждаемому проекту от участников публичных слушаний не поступило.  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/>
        <w:t>Вывод по результатам публичных слушаний: Проект решения О бюджете Верхнесеребряковского сельского поселения Зимовниковского района на 2022 год и плановый период 2023-2024 годов   одобрен участниками публичных слушаний и рекомендован для принятия Собранием депутатов Верхнесеребря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публичных слушаний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       М.Ю. Кодочигова</w:t>
      </w:r>
    </w:p>
    <w:p>
      <w:pPr>
        <w:pStyle w:val="TextBodyIndent"/>
        <w:widowControl w:val="false"/>
        <w:tabs>
          <w:tab w:val="clear" w:pos="709"/>
          <w:tab w:val="left" w:pos="3533" w:leader="none"/>
        </w:tabs>
        <w:ind w:hanging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2:00Z</dcterms:created>
  <dc:creator>Пресс-служба</dc:creator>
  <dc:description/>
  <dc:language>en-US</dc:language>
  <cp:lastModifiedBy>user</cp:lastModifiedBy>
  <cp:lastPrinted>2022-02-09T16:01:00Z</cp:lastPrinted>
  <dcterms:modified xsi:type="dcterms:W3CDTF">2022-02-11T12:02:00Z</dcterms:modified>
  <cp:revision>2</cp:revision>
  <dc:subject/>
  <dc:title>Постановление от 19.07.2012 № 644</dc:title>
</cp:coreProperties>
</file>