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НЕСЕРЕБРЯ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14.03.2022                                                                         сл Верхнесеребряковка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PlusCell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 за 2021 год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Style w:val="1"/>
          <w:b w:val="false"/>
          <w:bCs/>
          <w:szCs w:val="28"/>
        </w:rPr>
        <w:t xml:space="preserve">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муниципальной Программы Верхнесеребряковского сельского поселения «Обеспечение общественного порядка и профилактика правонаруш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1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198" w:firstLine="99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198" w:firstLine="99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Верхнесеребряковского сельского поселения                                  Кодочигова М.Ю.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hanging="540"/>
        <w:rPr>
          <w:rStyle w:val="Style18"/>
          <w:bCs/>
        </w:rPr>
      </w:pPr>
      <w:r>
        <w:rPr>
          <w:rStyle w:val="Style18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8"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yle18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14.03.2022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0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оздание эффективной системы профилактики правонарушений,    укрепление правопорядка и повышение уровня  общественной безопасности; </w:t>
      </w:r>
      <w:r>
        <w:rPr>
          <w:color w:val="000000"/>
          <w:spacing w:val="2"/>
          <w:sz w:val="28"/>
          <w:szCs w:val="28"/>
        </w:rPr>
        <w:t xml:space="preserve">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 Сохранение атмосферы взаимного уважения к национальным и   конфессиональным традициям и обычаям народов, проживающих на территории поселения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формирование антикоррупционного общественного мнения и нетерпимости к коррупционному поведению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рограмма 1 - «Противодействие коррупции в Верхнесеребряков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 - «</w:t>
      </w:r>
      <w:r>
        <w:rPr>
          <w:color w:val="000000"/>
          <w:sz w:val="28"/>
          <w:szCs w:val="28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.</w:t>
      </w:r>
    </w:p>
    <w:p>
      <w:pPr>
        <w:pStyle w:val="Normal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3,5 тыс. рублей, исполнение составило 3,5 тыс. рублей. Все средства производились за счет средств местного бюджета. Общий процент выполнения Программы составил  100 проц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414"/>
        <w:jc w:val="both"/>
        <w:rPr/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.</w:t>
      </w:r>
    </w:p>
    <w:p>
      <w:pPr>
        <w:pStyle w:val="Style23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Подпрограмма 1 - «Противодействие коррупции в Верхнесеребряковском сельском поселен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 реализации подпрограммы 1 предусмотрено выполнение 3 основных мероприятия, которые в полном объеме выполне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ом реализации подпрограммы 2 предусмотрено выполнение 3 основных мероприятия,  которые в полном объеме выполне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 - «</w:t>
      </w:r>
      <w:r>
        <w:rPr>
          <w:color w:val="000000"/>
          <w:sz w:val="28"/>
          <w:szCs w:val="28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ом реализации подпрограммы 3 предусмотрено выполнение 2 основных мероприятия,  которые в полном объеме выполнен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 исполнении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полном объеме и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21 году составил  3,5 тыс. рублей, при плановых назначениях 3,5 тыс. рублей.                         </w:t>
      </w: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>ной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41"/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42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3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21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1.2. равно 1,75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1. равно 1,19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критерия по показателю (индикатору) 2.2. равно 1,0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3. равно 1,17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1. равно 1,0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3.2. равно 0,35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1 (приложение№3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Э</w:t>
      </w:r>
      <w:r>
        <w:rPr/>
        <w:t>бюд</w:t>
      </w:r>
      <w:r>
        <w:rPr>
          <w:sz w:val="28"/>
          <w:szCs w:val="28"/>
        </w:rPr>
        <w:t>=3,5/3,5х100%=100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Обеспечение общественного порядка и профилактика правонарушений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1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2021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633"/>
        <w:gridCol w:w="2201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Противодействие коррупции в Верхнесеребря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опрос на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 % опрошенных удовлетворены открытостью и работой администрации и не сталкивались с проявлением коррупции в нашем поселении; 20 % - затрудняются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нтикоррупционной экспертизы норматив</w:t>
              <w:softHyphen/>
              <w:t>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ктов прокурорского реагирования на незаконные правовые акты Администрации Верхнесеребряковского сельского поселения -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нформационная пропаганда населения </w:t>
            </w: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ны и размеще</w:t>
              <w:softHyphen/>
              <w:t>ны буклеты, направленные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организаций </w:t>
            </w:r>
            <w:r>
              <w:rPr>
                <w:color w:val="000000"/>
                <w:sz w:val="24"/>
                <w:szCs w:val="24"/>
              </w:rPr>
              <w:t>с наличием системы технической защиты объект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нформационная пропаганда населения </w:t>
            </w: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размещение тематической, полиграфической продукции в местах массового пребывания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Верхнесеребряковского сельского посел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СДК Кутей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;</w:t>
            </w:r>
            <w:r>
              <w:rPr>
                <w:spacing w:val="-7"/>
                <w:sz w:val="24"/>
                <w:szCs w:val="24"/>
              </w:rPr>
              <w:t xml:space="preserve"> СДК «Кутейниковский»</w:t>
            </w:r>
            <w:r>
              <w:rPr>
                <w:sz w:val="24"/>
                <w:szCs w:val="24"/>
              </w:rPr>
              <w:t>; МБОУ  ККСОШ 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 нарушениях   связанных с распространением наркот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нформационная пропаганда населения </w:t>
            </w: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ы листовки о вреде наркотиков и об ответствен ности за распр 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1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  <w:r>
        <w:rPr>
          <w:rFonts w:eastAsia="Calibri"/>
          <w:sz w:val="24"/>
          <w:szCs w:val="24"/>
          <w:lang w:eastAsia="en-US"/>
        </w:rPr>
        <w:t>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2158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2157"/>
        <w:gridCol w:w="2126"/>
        <w:gridCol w:w="2128"/>
        <w:gridCol w:w="1560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8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нформационная пропаганда населения </w:t>
            </w: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терроризма и экстремизма, гармонизация межнациональных отношений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нформационная пропаганда населения </w:t>
            </w: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32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нформационная пропаганда населения </w:t>
            </w: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4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9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беспечение общественного порядка 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профилактика правонарушений» за 2021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еспечение общественного порядка и противодействия преступности»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Верхнесеребря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ительства Р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% опрошенных удовлетворены открытостью и работой администрации и не сталкивались с проявлением коррупции в нашем поселении; 20 % - затрудняются ответить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 Профилактика терроризма и экстремизма, гармонизация межнациональных отнош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1</w:t>
            </w:r>
            <w:r>
              <w:rPr>
                <w:color w:val="000000"/>
                <w:sz w:val="24"/>
                <w:szCs w:val="24"/>
              </w:rPr>
              <w:t>. Доля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2"/>
                <w:sz w:val="24"/>
                <w:szCs w:val="24"/>
                <w:lang w:eastAsia="zxx" w:bidi="zxx"/>
              </w:rPr>
              <w:t>53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крепление правопорядка и повышение уровня  общественной безопас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2. </w:t>
            </w: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ь 2.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программных мероприятий, способствующих профилактике экстремизма и гармонизации межнациональных отно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ирование толерантного со</w:t>
              <w:softHyphen/>
              <w:t>знания, гармонизация межэтнических и межкультурных отношений среди населения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3.1. </w:t>
            </w:r>
            <w:r>
              <w:rPr>
                <w:sz w:val="24"/>
                <w:szCs w:val="24"/>
              </w:rPr>
              <w:t>Проведение мероприятий обще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рганизации пропаганды здорового образа жизни подростков, молодежи, их ориентация на духовные цен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площади очагов произрастания наркотикосодержащих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степенное создание условий для приостановления роста </w:t>
            </w:r>
            <w:r>
              <w:rPr>
                <w:color w:val="000000"/>
                <w:spacing w:val="2"/>
                <w:sz w:val="22"/>
                <w:szCs w:val="22"/>
              </w:rPr>
              <w:t>злоупотребления наркотиками и их незаконного оборо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1:00Z</dcterms:created>
  <dc:creator>Admin</dc:creator>
  <dc:description/>
  <cp:keywords/>
  <dc:language>en-US</dc:language>
  <cp:lastModifiedBy>user</cp:lastModifiedBy>
  <cp:lastPrinted>2020-03-16T17:03:00Z</cp:lastPrinted>
  <dcterms:modified xsi:type="dcterms:W3CDTF">2022-04-12T13:18:00Z</dcterms:modified>
  <cp:revision>7</cp:revision>
  <dc:subject/>
  <dc:title> </dc:title>
</cp:coreProperties>
</file>