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2.2022                                        №   52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от 30.12.2021г «Об  утвержд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серебряк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Экономическое развитие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31.12.2021 № 99 «Об утверждении муниципальной Программы Верхнесеребряковского сельского поселения «Экономическое развитие и инновационная экономик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от 00.00.2022 №00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 99 от 30.12.2021г «Об  утверждении муниципальной программы Верхнесеребряковского сельского поселения «Экономическое развитие и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ая экономик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  <w:szCs w:val="28"/>
        </w:rPr>
        <w:t>Приложение №2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«Экономическое развити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инновационная экономика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/>
        <w:t xml:space="preserve"> </w:t>
      </w:r>
      <w:r>
        <w:rPr/>
        <w:t>«Экономическое развитие и инновационная эконом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0</wp:posOffset>
                </wp:positionH>
                <wp:positionV relativeFrom="page">
                  <wp:posOffset>6938010</wp:posOffset>
                </wp:positionV>
                <wp:extent cx="273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46.3pt;mso-position-vertical-relative:page;margin-left:7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374"/>
        <w:gridCol w:w="1973"/>
        <w:gridCol w:w="1282"/>
        <w:gridCol w:w="1421"/>
        <w:gridCol w:w="2563"/>
        <w:gridCol w:w="1848"/>
        <w:gridCol w:w="1886"/>
      </w:tblGrid>
      <w:tr>
        <w:trPr>
          <w:trHeight w:val="26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исполнитель, участник, ответственный за исполне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 (годы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ледствия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реализаци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ного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2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lang w:bidi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чала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ончания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lang w:bidi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I. Подпрограмма 1 «Создание благоприятных условий для привлечения инвестиций в Верхнесеребряковском сельском поселении»</w:t>
            </w:r>
          </w:p>
        </w:tc>
      </w:tr>
      <w:tr>
        <w:trPr>
          <w:trHeight w:val="264" w:hRule="exac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 Цель подпрограммы 1 «Рост частных инвестиций в основной капитал»</w:t>
            </w:r>
          </w:p>
        </w:tc>
      </w:tr>
      <w:tr>
        <w:trPr>
          <w:trHeight w:val="317" w:hRule="exac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390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. Задача 1 подпрограммы 1 «Привлечение инвесторов и сопровождение инвестиционных проектов»</w:t>
            </w:r>
          </w:p>
        </w:tc>
      </w:tr>
      <w:tr>
        <w:trPr>
          <w:trHeight w:val="410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8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ное мероприятие 1.1. Создание благоприятной для инвестиций административной среды на территории Верхнесеребряков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дминистрация Верхнесеребря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ация сопровож</w:t>
              <w:softHyphen/>
              <w:t>дения и мониторинг инвестиционных про</w:t>
              <w:softHyphen/>
              <w:t>ектов, имеющих социально-эконо</w:t>
              <w:softHyphen/>
              <w:t>мическое значение для развития Верхнесеребряковского сельского поселения;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азание услуг для муниципальных  нужд Верхнесеребряковского сельского поселения по организации инвести</w:t>
              <w:softHyphen/>
              <w:t>ционного процесса и привлечению инвестиций (на конкурсной основе заключение и сопровождение долгосрочного государственного контракта - присво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 административ</w:t>
              <w:softHyphen/>
              <w:t>ных барьеров при реализации ин</w:t>
              <w:softHyphen/>
              <w:t>вестиционных проектов; отсутствие в Верхнесеребряковском сельском поселении организации, ответственной за инвестиционный процесс и привлечение инвестиций в поселение;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рушение норм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кона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 01.10.2004 № 151 -ЗС «Об инвестициях в Ростовской области»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лияет на до</w:t>
              <w:softHyphen/>
              <w:t>стижение пока</w:t>
              <w:softHyphen/>
              <w:t>зателей  1.1; 1,2.</w:t>
            </w:r>
          </w:p>
        </w:tc>
      </w:tr>
    </w:tbl>
    <w:p>
      <w:pPr>
        <w:sectPr>
          <w:type w:val="nextPage"/>
          <w:pgSz w:orient="landscape" w:w="16838" w:h="11906"/>
          <w:pgMar w:left="0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73310</wp:posOffset>
                </wp:positionH>
                <wp:positionV relativeFrom="page">
                  <wp:posOffset>6812280</wp:posOffset>
                </wp:positionV>
                <wp:extent cx="273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36.4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374"/>
        <w:gridCol w:w="1973"/>
        <w:gridCol w:w="1282"/>
        <w:gridCol w:w="1421"/>
        <w:gridCol w:w="2563"/>
        <w:gridCol w:w="1848"/>
        <w:gridCol w:w="1877"/>
      </w:tblGrid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>
          <w:trHeight w:val="31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 конкурсной основе заключение и сопровождение долгосрочного муниципального контракта –  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кона</w:t>
            </w:r>
          </w:p>
          <w:p>
            <w:pPr>
              <w:pStyle w:val="Normal"/>
              <w:spacing w:lineRule="exact" w:line="240"/>
              <w:rPr>
                <w:color w:val="000000"/>
                <w:spacing w:val="1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 01.10.2004 № 151 -ЗС «Об инвестициях в Ростовской области»;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отсутствие новых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тенциальных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весто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 Задача 2 подпрограммы 1 «</w:t>
            </w:r>
            <w:r>
              <w:rPr>
                <w:kern w:val="2"/>
                <w:sz w:val="20"/>
                <w:szCs w:val="20"/>
              </w:rPr>
              <w:t>Формирование привлекательного инвестиционного бренда Верхнесеребряковского сельского поселения</w:t>
            </w:r>
            <w:r>
              <w:rPr>
                <w:color w:val="000000"/>
                <w:sz w:val="20"/>
                <w:szCs w:val="20"/>
                <w:lang w:bidi="ru-RU"/>
              </w:rPr>
              <w:t>»</w:t>
            </w:r>
          </w:p>
        </w:tc>
      </w:tr>
      <w:tr>
        <w:trPr>
          <w:trHeight w:val="200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80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lang w:bidi="ru-RU"/>
              </w:rPr>
            </w:pPr>
            <w:r>
              <w:rPr>
                <w:rFonts w:eastAsia="Courier New"/>
                <w:color w:val="000000"/>
                <w:spacing w:val="-2"/>
                <w:sz w:val="20"/>
                <w:szCs w:val="20"/>
                <w:lang w:bidi="ru-RU"/>
              </w:rPr>
              <w:t>Основное мероприятие 1.2. Формирование экономических и организационных механизмов привлечения инвести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дминистрация Верхнесеребря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rFonts w:eastAsia="Courier New"/>
                <w:color w:val="000000"/>
                <w:spacing w:val="-2"/>
                <w:sz w:val="20"/>
                <w:szCs w:val="20"/>
                <w:lang w:bidi="ru-RU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нижение ин</w:t>
              <w:softHyphen/>
              <w:t>вестиционной активности биз</w:t>
              <w:softHyphen/>
              <w:t>неса на террито</w:t>
              <w:softHyphen/>
              <w:t>рии Верхнесеребряк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лияет на до</w:t>
              <w:softHyphen/>
              <w:t>стижение пока</w:t>
              <w:softHyphen/>
              <w:t>зателей 1.1; 2,2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73310</wp:posOffset>
                </wp:positionH>
                <wp:positionV relativeFrom="page">
                  <wp:posOffset>6955790</wp:posOffset>
                </wp:positionV>
                <wp:extent cx="20637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.65pt;mso-wrap-distance-left:0pt;mso-wrap-distance-right:0pt;mso-wrap-distance-top:0pt;mso-wrap-distance-bottom:0pt;margin-top:547.7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96107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3377"/>
                              <w:gridCol w:w="1975"/>
                              <w:gridCol w:w="1283"/>
                              <w:gridCol w:w="1422"/>
                              <w:gridCol w:w="2566"/>
                              <w:gridCol w:w="1850"/>
                              <w:gridCol w:w="18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II. Подпрограмма 2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развития  субъектов малого и среднего предпринимательства в Верхнесеребряковск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м поселени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 Цель подпрограммы 2 «Увеличение численности занятых в сфере малого и среднего предпринимательства, включая индивидуальных предпринима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1. Задача 1 подпрограммы 2 «Информационное и образовательное сопровождение предпринимателей и граждан, желающих организовать собственное 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Основное мероприятие 2.1. Организация и проведение, встреч, по вопросам развития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повышение информи</w:t>
                                    <w:softHyphen/>
                      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                      <w:softHyphen/>
                                    <w:t>мательства и граждан, желающих создать собственное дел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недостаточность информационного пол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субъектов малого и среднего предпринима</w:t>
                                    <w:softHyphen/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влияет на достижение показателей 2.1, 2.2, муницип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Основное мероприятие 2.2. Мероприятия в сфере средств массовой информации и коммуникаци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пропаганда и популя</w:t>
                                    <w:softHyphen/>
                                    <w:t>ризация предпринима</w:t>
                                    <w:softHyphen/>
                                    <w:t>тельской деятельности, публичное рассмотрение проблем малого и среднего предпринима</w:t>
                                    <w:softHyphen/>
                                    <w:t>тельства с целью поиска путей их решения; формирование положи</w:t>
                                    <w:softHyphen/>
                                    <w:t>тельного имиджа предпринимателя; определение проблем и перспектив развития сферы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недостаточное информирование субъектов малого и среднего предпринима</w:t>
                                    <w:softHyphen/>
                                    <w:t>тельства и граж</w:t>
                                    <w:softHyphen/>
                                    <w:t>дан, желающих организовать собственное дело, по вопросам, связанным с ведением пред</w:t>
                                    <w:softHyphen/>
                                    <w:t>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влияет на достижение показателей 2.1, 2.2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1.65pt;mso-wrap-distance-left:9pt;mso-wrap-distance-right:9pt;mso-wrap-distance-top:0pt;mso-wrap-distance-bottom:0pt;margin-top:25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3377"/>
                        <w:gridCol w:w="1975"/>
                        <w:gridCol w:w="1283"/>
                        <w:gridCol w:w="1422"/>
                        <w:gridCol w:w="2566"/>
                        <w:gridCol w:w="1850"/>
                        <w:gridCol w:w="187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II. Подпрограмма 2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развития  субъектов малого и среднего предпринимательства в Верхнесеребряковс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ом поселении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 Цель подпрограммы 2 «Увеличение численности занятых в сфере малого и среднего предпринимательства, включая индивидуальных предпринимателей»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1. Задача 1 подпрограммы 2 «Информационное и образовательное сопровождение предпринимателей и граждан, желающих организовать собственное дело»</w:t>
                            </w:r>
                          </w:p>
                        </w:tc>
                      </w:tr>
                      <w:tr>
                        <w:trPr>
                          <w:trHeight w:val="2733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Основное мероприятие 2.1. Организация и проведение, встреч, по вопросам развития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повышение информи</w:t>
                              <w:softHyphen/>
                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                <w:softHyphen/>
                              <w:t>мательства и граждан, желающих создать собственное дел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недостаточность информационного пол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субъектов малого и среднего предпринима</w:t>
                              <w:softHyphen/>
                              <w:t>тельств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влияет на достижение показателей 2.1, 2.2, муниципальной</w:t>
                            </w:r>
                          </w:p>
                        </w:tc>
                      </w:tr>
                      <w:tr>
                        <w:trPr>
                          <w:trHeight w:val="375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Основное мероприятие 2.2. Мероприятия в сфере средств массовой информации и коммуникаци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пропаганда и популя</w:t>
                              <w:softHyphen/>
                              <w:t>ризация предпринима</w:t>
                              <w:softHyphen/>
                              <w:t>тельской деятельности, публичное рассмотрение проблем малого и среднего предпринима</w:t>
                              <w:softHyphen/>
                              <w:t>тельства с целью поиска путей их решения; формирование положи</w:t>
                              <w:softHyphen/>
                              <w:t>тельного имиджа предпринимателя; определение проблем и перспектив развития сферы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недостаточное информирование субъектов малого и среднего предпринима</w:t>
                              <w:softHyphen/>
                              <w:t>тельства и граж</w:t>
                              <w:softHyphen/>
                              <w:t>дан, желающих организовать собственное дело, по вопросам, связанным с ведением пред</w:t>
                              <w:softHyphen/>
                              <w:t>принимательской деятельн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 xml:space="preserve">влияет на достижение показателей 2.1, 2.2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144135</wp:posOffset>
                </wp:positionV>
                <wp:extent cx="9601200" cy="3663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374"/>
                              <w:gridCol w:w="1973"/>
                              <w:gridCol w:w="1282"/>
                              <w:gridCol w:w="1421"/>
                              <w:gridCol w:w="2563"/>
                              <w:gridCol w:w="1848"/>
                              <w:gridCol w:w="187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2. Задача 2 подпрограммы 2 «Содействие формированию деловых контактов субъектов малого и среднего предприниматель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Основное мероприятие 2.3. Создание и обеспечение информационного поля, дл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расширение информа</w:t>
                                    <w:softHyphen/>
                                    <w:t>ционного поля для субъектов малого и среднего предприни</w:t>
                                    <w:softHyphen/>
                                    <w:t>мательств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недостаточность информационного пол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субъектов малого и среднего предпринима</w:t>
                                    <w:softHyphen/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влияет на достижение показателя 2.1; 2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Основное мероприятие 2.4. Содействие развитию и расширению сферы деятельности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конкурентоспособности субъектов малого и среднего предпринимательства; формирование благоприятных условий для их выхода на внешние рын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оказание помощи начинающим предпринимателям, создание новых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низкие темпы роста создания новых предприя</w:t>
                                    <w:softHyphen/>
                                    <w:t>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блокирование выхода предпри</w:t>
                                    <w:softHyphen/>
                                    <w:t>нимателей на внешние рынки; снижение обес</w:t>
                                    <w:softHyphen/>
                                    <w:t>печенности начинающих предпринимате</w:t>
                                    <w:softHyphen/>
                                    <w:t>лей помещениями для вед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bidi="ru-RU"/>
                                    </w:rPr>
                                    <w:t>влияет на достижение показателей 2.1, 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88.5pt;mso-wrap-distance-left:9pt;mso-wrap-distance-right:9pt;mso-wrap-distance-top:0pt;mso-wrap-distance-bottom:0pt;margin-top:405.0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374"/>
                        <w:gridCol w:w="1973"/>
                        <w:gridCol w:w="1282"/>
                        <w:gridCol w:w="1421"/>
                        <w:gridCol w:w="2563"/>
                        <w:gridCol w:w="1848"/>
                        <w:gridCol w:w="187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2. Задача 2 подпрограммы 2 «Содействие формированию деловых контактов субъектов малого и среднего предпринимательства»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Основное мероприятие 2.3. Создание и обеспечение информационного поля, дл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расширение информа</w:t>
                              <w:softHyphen/>
                              <w:t>ционного поля для субъектов малого и среднего предприни</w:t>
                              <w:softHyphen/>
                              <w:t>мательств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недостаточность информационного пол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субъектов малого и среднего предпринима</w:t>
                              <w:softHyphen/>
                              <w:t>тельств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pacing w:val="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влияет на достижение показателя 2.1; 2.2.</w:t>
                            </w:r>
                          </w:p>
                        </w:tc>
                      </w:tr>
                      <w:tr>
                        <w:trPr>
                          <w:trHeight w:val="362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Основное мероприятие 2.4. Содействие развитию и расширению сферы деятельности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конкурентоспособности субъектов малого и среднего предпринимательства; формирование благоприятных условий для их выхода на внешние рын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оказание помощи начинающим предпринимателям, создание новых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jc w:val="center"/>
                              <w:rPr>
                                <w:color w:val="000000"/>
                                <w:spacing w:val="1"/>
                                <w:lang w:eastAsia="ar-SA"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низкие темпы роста создания новых предприя</w:t>
                              <w:softHyphen/>
                              <w:t>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0"/>
                              <w:ind w:left="60" w:hanging="0"/>
                              <w:jc w:val="center"/>
                              <w:rPr>
                                <w:color w:val="000000"/>
                                <w:spacing w:val="1"/>
                                <w:lang w:eastAsia="ar-SA"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блокирование выхода предпри</w:t>
                              <w:softHyphen/>
                              <w:t>нимателей на внешние рынки; снижение обес</w:t>
                              <w:softHyphen/>
                              <w:t>печенности начинающих предпринимате</w:t>
                              <w:softHyphen/>
                              <w:t>лей помещениями для ведения деятельност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lang w:eastAsia="ar-SA"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bidi="ru-RU"/>
                              </w:rPr>
                              <w:t>влияет на достижение показателей 2.1, 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риложение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Верхнесеребряковского сельского поселения «Экономическое развитие и инновационная эконом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Экономическое развитие и инновационная экономик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00"/>
        <w:gridCol w:w="1343"/>
        <w:gridCol w:w="567"/>
        <w:gridCol w:w="992"/>
        <w:gridCol w:w="709"/>
        <w:gridCol w:w="709"/>
        <w:gridCol w:w="709"/>
        <w:gridCol w:w="708"/>
        <w:gridCol w:w="567"/>
        <w:gridCol w:w="567"/>
        <w:gridCol w:w="567"/>
        <w:gridCol w:w="709"/>
        <w:gridCol w:w="567"/>
        <w:gridCol w:w="709"/>
        <w:gridCol w:w="709"/>
        <w:gridCol w:w="567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9"/>
        <w:gridCol w:w="1552"/>
        <w:gridCol w:w="779"/>
        <w:gridCol w:w="631"/>
        <w:gridCol w:w="1270"/>
        <w:gridCol w:w="564"/>
        <w:gridCol w:w="987"/>
        <w:gridCol w:w="706"/>
        <w:gridCol w:w="706"/>
        <w:gridCol w:w="706"/>
        <w:gridCol w:w="705"/>
        <w:gridCol w:w="564"/>
        <w:gridCol w:w="564"/>
        <w:gridCol w:w="564"/>
        <w:gridCol w:w="706"/>
        <w:gridCol w:w="564"/>
        <w:gridCol w:w="706"/>
        <w:gridCol w:w="706"/>
        <w:gridCol w:w="564"/>
      </w:tblGrid>
      <w:tr>
        <w:trPr>
          <w:tblHeader w:val="true"/>
          <w:trHeight w:val="20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84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Верхнесеребря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Экономическое развитие и инновационная эконом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  <w:lang w:bidi="ru-RU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Создание благоприятных условий для привлечения инвестиций в Верхнесеребряковском сельском поселении</w:t>
            </w:r>
            <w:r>
              <w:rPr>
                <w:color w:val="000000"/>
                <w:spacing w:val="-2"/>
                <w:sz w:val="22"/>
                <w:szCs w:val="22"/>
                <w:lang w:bidi="ru-RU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ивлечение инвесторов и сопровождение инвестиционны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.1.2.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формирование привлекательного инвестиционного бренда Верхнесеребря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6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одействие формированию деловых контактов субъектов </w:t>
            </w:r>
            <w:r>
              <w:rPr>
                <w:color w:val="000000"/>
                <w:spacing w:val="1"/>
                <w:sz w:val="20"/>
                <w:szCs w:val="20"/>
                <w:lang w:bidi="ru-RU"/>
              </w:rPr>
              <w:t>малого и средне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0"/>
                <w:szCs w:val="20"/>
              </w:rPr>
              <w:t>ОМ 2.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развитию и расширению сферы деятельности Верхнесеребря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                  М.Ю. Кодочиг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1-02-11T09:01:00Z</cp:lastPrinted>
  <dcterms:modified xsi:type="dcterms:W3CDTF">2022-04-13T07:15:00Z</dcterms:modified>
  <cp:revision>16</cp:revision>
  <dc:subject/>
  <dc:title>АДМИНИСТРАЦИЯ РОСТОВСКОЙ ОБЛАСТИ</dc:title>
</cp:coreProperties>
</file>