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№ 80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ковского сельского поселения от 30.12.2021 № 99«Об утверждении муниципальной Программы Верхнесеребряков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«Экономическое развитие и инновационная экономик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М.Ю. Кодочиг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9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4.04.2022 №80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,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2» раздела «Паспорт подпрограммы «Создание условий для развития  субъектов малого и среднего предпринимательства в Верхнесеребряковском сельском поселении» изложить в следующей редакции:</w:t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7,0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0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  <w:tr>
        <w:trPr>
          <w:trHeight w:val="864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3 к муниципальной программе Верхнесеребряковского сельского поселения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Экономическое развитие и инновацион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Создание благоприятных условий для привлечения инвестиций в Верхнесеребряковском сельском посел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</w:t>
            </w:r>
            <w:r>
              <w:rPr>
                <w:kern w:val="2"/>
                <w:sz w:val="20"/>
                <w:szCs w:val="20"/>
              </w:rPr>
              <w:t xml:space="preserve"> привлечение инвесторов и сопровождение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.1.2. </w:t>
            </w:r>
            <w:r>
              <w:rPr>
                <w:kern w:val="2"/>
                <w:sz w:val="20"/>
                <w:szCs w:val="20"/>
              </w:rPr>
              <w:t xml:space="preserve"> формирование привлекательного инвестиционного бренда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</w:t>
            </w:r>
            <w:r>
              <w:rPr>
                <w:sz w:val="20"/>
                <w:szCs w:val="20"/>
              </w:rPr>
              <w:t xml:space="preserve">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2.2.</w:t>
            </w:r>
            <w:r>
              <w:rPr>
                <w:sz w:val="20"/>
                <w:szCs w:val="20"/>
              </w:rPr>
              <w:t xml:space="preserve"> содействие формированию деловых контактов субъектов </w:t>
            </w:r>
            <w:r>
              <w:rPr>
                <w:color w:val="000000"/>
                <w:spacing w:val="1"/>
                <w:sz w:val="20"/>
                <w:szCs w:val="20"/>
                <w:lang w:bidi="ru-RU"/>
              </w:rPr>
              <w:t>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2-04-13T10:43:00Z</cp:lastPrinted>
  <dcterms:modified xsi:type="dcterms:W3CDTF">2022-04-14T12:56:00Z</dcterms:modified>
  <cp:revision>13</cp:revision>
  <dc:subject/>
  <dc:title>АДМИНИСТРАЦИЯ РОСТОВСКОЙ ОБЛАСТИ</dc:title>
</cp:coreProperties>
</file>