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04.2022                                            №81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115«Об утверждении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одочиг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4.04.2022 №81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 465,1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3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>объем бюджетных ассигнований на реализацию подпрограммы из средств  местного бюджета составляет – 52 465,1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3,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6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6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6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6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7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4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210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>
          <w:trHeight w:val="1869" w:hRule="atLeast"/>
        </w:trPr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к муниципальной программе Верхнесеребряковского сельского поселения 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 изложить в реда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Управление м</w:t>
            </w:r>
            <w:r>
              <w:rPr>
                <w:bCs/>
                <w:kern w:val="2"/>
                <w:sz w:val="20"/>
                <w:szCs w:val="20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6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6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6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6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spacing w:val="-10"/>
                <w:kern w:val="2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2-04-13T10:46:00Z</cp:lastPrinted>
  <dcterms:modified xsi:type="dcterms:W3CDTF">2022-04-13T07:46:00Z</dcterms:modified>
  <cp:revision>13</cp:revision>
  <dc:subject/>
  <dc:title>АДМИНИСТРАЦИЯ РОСТОВСКОЙ ОБЛАСТИ</dc:title>
</cp:coreProperties>
</file>