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4.2022                                             № 82                           сл.Верхнесеребряковк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 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Ю. Кодочиг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04.04.2022 №82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173,1 </w:t>
            </w:r>
            <w:r>
              <w:rPr>
                <w:bCs/>
              </w:rPr>
              <w:t>тыс. руб</w:t>
            </w:r>
            <w:r>
              <w:rPr/>
              <w:t xml:space="preserve">лей;  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3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46,5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3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771,5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6,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6,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е общество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муниципальной службы и 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>
                <w:color w:val="000000"/>
                <w:sz w:val="22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йствие социальному развитию поселения посредством  повышения активности граждан в решении вопросов местного значения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3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,1 Выплата ежемесячной доплаты к пенсии за выслугу лет лицам,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bookmarkStart w:id="2" w:name="Par879"/>
      <w:bookmarkEnd w:id="2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 и 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2-04-13T07:48:00Z</dcterms:modified>
  <cp:revision>37</cp:revision>
  <dc:subject/>
  <dc:title>Проект</dc:title>
</cp:coreProperties>
</file>