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4.04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сл.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  <w:lang w:eastAsia="ru-RU"/>
        </w:rPr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ерхнесеребря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от 04.04.2022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spacing w:lineRule="auto" w:line="264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муниципальной программы»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– 35 тыс.руб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0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1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2 год – 3,5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5 год – 3,5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6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7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8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30 год – 3,5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1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тиводействие коррупции в Верхнесеребряковском сельском поселении»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36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8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2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филактика терроризма и экстремизма, гармонизация межнациональных отношений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тыс.рублей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3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спорт подпрограммы «Противодействие злоупотреблению наркотиками и их незаконному обороту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>
          <w:trHeight w:val="565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 местного бюджета составляет – 15 тыс.рублей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5  тыс. рублей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 Приложение № 3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Верхнесеребряков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60"/>
        <w:gridCol w:w="692"/>
        <w:gridCol w:w="651"/>
        <w:gridCol w:w="606"/>
        <w:gridCol w:w="461"/>
        <w:gridCol w:w="100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17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8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Приложение № 4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Противодействие коррупции в Верхнесеребряков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серебряковского сельского поселен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Ю. Кодочиг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18-12-18T09:28:00Z</cp:lastPrinted>
  <dcterms:modified xsi:type="dcterms:W3CDTF">2022-04-13T08:38:00Z</dcterms:modified>
  <cp:revision>6</cp:revision>
  <dc:subject/>
  <dc:title>Приложение</dc:title>
</cp:coreProperties>
</file>