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Верхнесеребряк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ий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992"/>
        <w:gridCol w:w="993"/>
        <w:gridCol w:w="708"/>
        <w:gridCol w:w="851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6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. Верхнесеребря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о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селый Г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ижнежи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Петух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/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3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84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Будянский В.Н.3-2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ксименко А.В.8928957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КХ Кулишова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. Нижнежировски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улишов К.Ю.8928769118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 с/х  культур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1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памя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памя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,8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Наталья Серге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56 от 24.09.2018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19364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313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ралиева Татья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депутатов – Глава Верхнесеребряковского 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гралие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452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 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3 км южнее х. Веселый Г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Нижнеж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0,1 км  севернее х. Пету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1 км южнее сл. Верхнесеребря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Озе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2 км юго-западнее х. Верхо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Heading4"/>
        <w:spacing w:lineRule="auto" w:line="216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2268"/>
        <w:gridCol w:w="1417"/>
        <w:gridCol w:w="2835"/>
        <w:gridCol w:w="2410"/>
        <w:gridCol w:w="1701"/>
        <w:gridCol w:w="850"/>
        <w:gridCol w:w="141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, депутат  районного  собрания  Зимовников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 Ростовским региональным отделением политической партии ЛДПР «Либерально-демократическая партия Росс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яков А.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ш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 .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 .Волгодонс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тябрьское шос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а к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К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шов Ю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ндаренко  Иван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селый Г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Ермака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хоз 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 мандатным  вопросам и депутатской 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1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ль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иси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Еременко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 мандатным  вопросам и депутатской 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33419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мова Ольг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Верхоло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епная 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 комиссии по социальной политике, охране общественного порядка, по благоустройству, строительству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  техн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са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1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Верхолом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лодежная 11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Верхоломовский» главный 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Единая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72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ой  Юри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Верхоло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кольная д.19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Дружинник казачьей  дружин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 комиссии по мандатным вопросам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34513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Верхнесеребряковского  сельского  поселения                  </w:t>
        <w:tab/>
        <w:t>Н.С. Сайчук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3:00Z</dcterms:created>
  <dc:creator>Датченко А.Н.</dc:creator>
  <dc:description/>
  <dc:language>en-US</dc:language>
  <cp:lastModifiedBy>user</cp:lastModifiedBy>
  <cp:lastPrinted>2017-03-01T14:04:00Z</cp:lastPrinted>
  <dcterms:modified xsi:type="dcterms:W3CDTF">2021-05-27T11:53:00Z</dcterms:modified>
  <cp:revision>2</cp:revision>
  <dc:subject/>
  <dc:title>ПАСПОРТ</dc:title>
</cp:coreProperties>
</file>