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 12 2012                                        № 99                      сл. Верхнесеребр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по соблюдению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рхнесеребря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и урегулированию конфликта интере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 Областным законом от 12.05.2009 №218-ЗС «О противодействии коррупции в Ростовской области», Областным законом  от 17.02.2012  № 793-ЗС «О  внесении изменений в отдельные областные законы в связи с совершенствованием государственного управления  в области противодействия  коррупции»</w:t>
      </w:r>
      <w:r>
        <w:rPr>
          <w:rFonts w:cs="Tahoma" w:ascii="Tahoma" w:hAnsi="Tahoma"/>
          <w:color w:val="5F5F5F"/>
          <w:sz w:val="20"/>
          <w:szCs w:val="20"/>
        </w:rPr>
        <w:t xml:space="preserve"> .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5F5F5F"/>
          <w:sz w:val="20"/>
          <w:szCs w:val="20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соблюдению требований к служебному поведению муниципальных служащих администрации Верхнесеребряковского сельского поселения  и урегулированию конфликта интересов, согласно приложению №1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2 Утвердить Требования к служебному поведению муниципальных служащих администрации Верхнесеребряковского сельского поселения  и урегулированию конфликта интересов, согласно приложению 2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</w:t>
      </w:r>
      <w:r>
        <w:rPr>
          <w:rFonts w:cs="Tahoma" w:ascii="Tahoma" w:hAnsi="Tahoma"/>
          <w:color w:val="5F5F5F"/>
          <w:sz w:val="20"/>
          <w:szCs w:val="20"/>
        </w:rPr>
        <w:t>      </w:t>
      </w:r>
      <w:r>
        <w:rPr>
          <w:sz w:val="28"/>
          <w:szCs w:val="28"/>
        </w:rPr>
        <w:t xml:space="preserve">постановление вступает в силу со дня принятия и  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лежит  официальному опубликованию(обнародованию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Е.В.Дорошенк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jc w:val="right"/>
        <w:rPr/>
      </w:pPr>
      <w:r>
        <w:rPr/>
        <w:t xml:space="preserve">от 27                      .12.2012 №99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Верхнесеребряковского сельского поселения  и урегулированию конфликта интересов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0"/>
        <w:gridCol w:w="11"/>
        <w:gridCol w:w="4942"/>
      </w:tblGrid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И.О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Евгений Викторо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несеребряковского сельского поселени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Гал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дминистрации Верхнесеребряковского  сельского поселения, заместитель председателя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Галина 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администрации Верхнесеребряковского  сельского поселения, секретарь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а Татьяна Яковл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экономике  администрации Верхнесеребряков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Светла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главный бухгалтер)  администрации Верхнесеребряковского  сельского поселения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Олег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Верхнесеребряковского  сельского посел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ина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Верхнесеребряковского 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7.12.2012 № 99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лужебному поведению муниципальных служащих администрации Верхнесеребряковского сельского поселения 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Муниципальный служащ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исполняет должностные (служебные) обязанности добросовестно, на высоком профессиональном уровн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исходит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профессиональную служебную деятельность в рамках установленной законодательством РФ, Ростовской области, муниципальными правовыми актами компетенции органа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не оказывает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не совершает действия, связанные с влиянием каких – 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Style16"/>
        <w:jc w:val="both"/>
        <w:rPr/>
      </w:pPr>
      <w:r>
        <w:rPr>
          <w:sz w:val="28"/>
          <w:szCs w:val="28"/>
        </w:rPr>
        <w:t>7) не совершает поступки, порочащие достоинство муниципального служащег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проявляет корректность в обращении с граждан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проявляет уважение к нравственным обычаям и традициям народов Российской Фед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) учитывает культурные и иные особенности различных этнических 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рупп, а также концесс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) не допускает конфликтных ситуаций, способных нанести ущерб его репутации или авторите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) соблюдает установленные правила публичных выступлений и предоставления служебной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)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обязан представить указанные сведения в установленном порядк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)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15) замещавший должность муниципальной службы в администрации Верхнесеребряковского сельского поселения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В.Доро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5:00Z</dcterms:created>
  <dc:creator>Бух</dc:creator>
  <dc:description/>
  <dc:language>en-US</dc:language>
  <cp:lastModifiedBy>user</cp:lastModifiedBy>
  <cp:lastPrinted>2014-06-03T10:33:00Z</cp:lastPrinted>
  <dcterms:modified xsi:type="dcterms:W3CDTF">2021-03-02T13:05:00Z</dcterms:modified>
  <cp:revision>2</cp:revision>
  <dc:subject/>
  <dc:title>АДМИНИСТРАЦИЯ</dc:title>
</cp:coreProperties>
</file>