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113 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.12.2018                              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внесении изменений  в  постановление 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ерхнесеребряковского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от 27.12.2012 № 99</w:t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 связи с происшедшими кадровыми изменениями в администрации   Верхнесеребряковского сельского поселения, руководствуясь пунктом  3  части 1 статьи 27 Устава муниципального образовании « Верхнесеребряковское сельское поселение» 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Внести  изменения    в постановление  администрации Верхнесеребряковского сельского поселения от 27.12.2012 № 99 «О</w:t>
      </w:r>
      <w:r>
        <w:rPr>
          <w:sz w:val="24"/>
          <w:szCs w:val="24"/>
          <w:lang w:eastAsia="ru-RU"/>
        </w:rPr>
        <w:t xml:space="preserve"> создании 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»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приложение 1 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 </w:t>
      </w:r>
    </w:p>
    <w:p>
      <w:pPr>
        <w:pStyle w:val="Style16"/>
        <w:rPr>
          <w:lang w:eastAsia="ru-RU"/>
        </w:rPr>
      </w:pPr>
      <w:r>
        <w:rPr>
          <w:lang w:eastAsia="ru-RU"/>
        </w:rPr>
        <w:t>конфликта интересов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4942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чук  Наталья Серге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лава администрации Верхнесеребря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очигова Марина Юрьевн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ектора экономики и финансов администрации Верхнесеребряковского  сельского поселения, заместитель председателя комиссии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аурова Елена Владимиров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 администрации Верхнесеребряковского  сельского поселения, секретарь комисси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ко Валентина Алексе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 по экономике  администрации Верхнесеребряков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шенко Светла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(главный бухгалтер)  администрации Верхнесеребряковского  сельского поселения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лов Василий Ивано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брания депутатов Верхнесеребряков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ишов Константин  Юрье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путат Собрания депутатов Верхнесеребряковского  сельского поселения </w:t>
            </w:r>
          </w:p>
        </w:tc>
      </w:tr>
    </w:tbl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Контроль над исполнением данно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Настоящее постановление вступает в силу  со дня его подписания и подлежит официальному  обнародованию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Глава администрации 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сельского поселения                                                              Н.С. Са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Бух</dc:creator>
  <dc:description/>
  <dc:language>en-US</dc:language>
  <cp:lastModifiedBy>user</cp:lastModifiedBy>
  <cp:lastPrinted>2014-06-05T12:44:00Z</cp:lastPrinted>
  <dcterms:modified xsi:type="dcterms:W3CDTF">2021-03-02T13:42:00Z</dcterms:modified>
  <cp:revision>2</cp:revision>
  <dc:subject/>
  <dc:title>РОССИЙСКАЯ  ФЕДЕРАЦИЯ</dc:title>
</cp:coreProperties>
</file>