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000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.00.0000                                     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 внесении изменений  в  постановление 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ерхнесеребряковского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от 27.12.2018 № 119</w:t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 связи с происшедшими кадровыми изменениями в администрации   Верхнесеребряковского сельского поселения, руководствуясь пунктом  3  части 1 статьи 27 Устава муниципального образовании « Верхнесеребряковское сельское поселение» </w:t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Внести  изменения  в постановление  администрации Верхнесеребряковского сельского поселения от 27.12.2018 № 119 «О</w:t>
      </w:r>
      <w:r>
        <w:rPr>
          <w:sz w:val="24"/>
          <w:szCs w:val="24"/>
          <w:lang w:eastAsia="ru-RU"/>
        </w:rPr>
        <w:t xml:space="preserve"> создании  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конфликта интересов»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приложение 1 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 </w:t>
      </w:r>
    </w:p>
    <w:p>
      <w:pPr>
        <w:pStyle w:val="Style16"/>
        <w:rPr>
          <w:lang w:eastAsia="ru-RU"/>
        </w:rPr>
      </w:pPr>
      <w:r>
        <w:rPr>
          <w:lang w:eastAsia="ru-RU"/>
        </w:rPr>
        <w:t>конфликта интересов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4942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sz w:val="24"/>
                <w:szCs w:val="24"/>
                <w:lang w:eastAsia="ru-RU"/>
              </w:rPr>
              <w:t>Занимаемая должность</w:t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очигова Марина Юрье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лава администрации Верхнесеребряк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евосян Анна Алексее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сектора экономики и финансов администрации Верхнесеребряковского  сельского поселения, заместитель председателя комиссии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аурова Елена Владимиров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 администрации Верхнесеребряковского  сельского поселения, секретарь комисси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ючко Валентина Алексее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1 категории по экономике  администрации Верхнесеребряковского  сельского поселения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шенко Светла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(главный бухгалтер)  администрации Верхнесеребряковского  сельского поселения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угралиев Анатолий Сергеевич (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 Собрания депутатов Верхнесеребряковского  сельского поселени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ишов Константин  Юрьеви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путат Собрания депутатов Верхнесеребряковского  сельского поселения </w:t>
            </w:r>
          </w:p>
        </w:tc>
      </w:tr>
    </w:tbl>
    <w:p>
      <w:pPr>
        <w:pStyle w:val="Style1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Контроль над исполнением данно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Настоящее постановление вступает в силу  со дня его подписания и подлежит официальному  обнародованию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Глава администрации 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сельского поселения                                                              М.Ю.Кодочи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Бух</dc:creator>
  <dc:description/>
  <cp:keywords/>
  <dc:language>en-US</dc:language>
  <cp:lastModifiedBy>user</cp:lastModifiedBy>
  <cp:lastPrinted>2022-06-07T14:31:00Z</cp:lastPrinted>
  <dcterms:modified xsi:type="dcterms:W3CDTF">2022-06-07T11:36:00Z</dcterms:modified>
  <cp:revision>8</cp:revision>
  <dc:subject/>
  <dc:title>РОССИЙСКАЯ  ФЕДЕРАЦИЯ</dc:title>
</cp:coreProperties>
</file>