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9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atLeast" w:line="240"/>
        <w:ind w:left="9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40"/>
        <w:ind w:left="9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РАЙОН</w:t>
      </w:r>
    </w:p>
    <w:p>
      <w:pPr>
        <w:pStyle w:val="Normal"/>
        <w:shd w:fill="FFFFFF" w:val="clear"/>
        <w:spacing w:lineRule="atLeast" w:line="240"/>
        <w:ind w:left="9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40"/>
        <w:ind w:left="9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spacing w:lineRule="atLeast" w:line="240"/>
        <w:ind w:left="9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</w:t>
      </w:r>
    </w:p>
    <w:p>
      <w:pPr>
        <w:pStyle w:val="Normal"/>
        <w:shd w:fill="FFFFFF" w:val="clear"/>
        <w:spacing w:lineRule="atLeast" w:line="240"/>
        <w:ind w:left="9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/>
      </w:pPr>
      <w:r>
        <w:rPr>
          <w:bCs/>
          <w:sz w:val="28"/>
          <w:szCs w:val="28"/>
        </w:rPr>
        <w:t>ПОСТАНОВЛЕНИЕ № 112</w:t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0.12.2021                                                        сл. Верхнесеребряковка</w:t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-28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распределении норм  учетной жилой  площади  </w:t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жилого помещения  и нормы предоставления площади </w:t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жилого помещения по договору социального найма</w:t>
      </w:r>
    </w:p>
    <w:p>
      <w:pPr>
        <w:pStyle w:val="Normal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Жилищным кодексом Российской Федерации, Областным  законом от 07.10.2005 363-ЗС "Об учете граждан в качестве нуждающихся в жилых помещениях, предоставляемых по договору социального найма на территории Ростовской области» и </w:t>
      </w:r>
      <w:r>
        <w:rPr>
          <w:kern w:val="2"/>
          <w:sz w:val="28"/>
          <w:szCs w:val="28"/>
        </w:rPr>
        <w:t xml:space="preserve"> ст. 33 Устава муниципального образования  «Верхнесеребряковского 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120" w:after="120"/>
        <w:ind w:right="-17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ть учетную норму площади жилого помещения в размере                        10 квадратных метров общей площади жилого помещения на одного челове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ть норму предоставления площади жилого помещения по договору социального найм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 до 33 квадратных метров общей площади жилого помещения - для одиноко проживающих гражда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4 до 42 квадратных метров общей площади жилого помещения - на семью из двух челове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 до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 утратившим  силу  постановление от 01.03.2007 № 8.1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распределении норм  учетной жилой  площади  жилого помещения  и нормы предоставления площади 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жилого помещения по договору социального найм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before="120" w:after="120"/>
        <w:ind w:right="-1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left="30" w:firstLine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0" w:firstLine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30" w:firstLine="15"/>
        <w:jc w:val="both"/>
        <w:rPr/>
      </w:pPr>
      <w:r>
        <w:rPr>
          <w:kern w:val="2"/>
          <w:sz w:val="28"/>
          <w:szCs w:val="28"/>
        </w:rPr>
        <w:t>Верхнесеребря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3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М.Ю.Кодочигова</w:t>
      </w:r>
    </w:p>
    <w:p>
      <w:pPr>
        <w:pStyle w:val="Normal"/>
        <w:autoSpaceDE w:val="false"/>
        <w:ind w:left="3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9:00Z</dcterms:created>
  <dc:creator>Культура</dc:creator>
  <dc:description/>
  <cp:keywords/>
  <dc:language>en-US</dc:language>
  <cp:lastModifiedBy>user</cp:lastModifiedBy>
  <cp:lastPrinted>2022-05-27T08:26:00Z</cp:lastPrinted>
  <dcterms:modified xsi:type="dcterms:W3CDTF">2022-05-27T05:26:00Z</dcterms:modified>
  <cp:revision>8</cp:revision>
  <dc:subject/>
  <dc:title/>
</cp:coreProperties>
</file>