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3.2022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аукциона по продаже прав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8 Гражданского кодекса Российской Федерации 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ЯЮ: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аукцион по продаже права аренды земельного участка, назначенный на 04.04.2022 года в 10 часов 00 минут, по адресу:  Ростовская область, Зимовниковский район, сл. Верхнесеребряковка, ул. Мира 1а, на основании постановления Администрации Верхнесеребряковского сельского поселения  от 24.02.2022г. № 51 «О проведении торгов (в форме аукциона) по продаже права аренды земельного  участка, находящегося в муниципальной собственности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от № 1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земельный участок из земель сельскохозяйственного назначения, разрешенное использование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Ростовская область, р-н Зимовниковский, вблизи х. Нижнежировский. Кадастровый номер 61:13:0600001:151 площадь 1400000 кв.м. Стартовая цена рыночной стоимости годовой арендной платы 82712,61 (восемьдесят две тысячи семьсот двенадцать)  рублей 61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еспечить публикацию информационного сообщения об отмене  аукциона по продаже права аренды земельного участка в районной газете «Степная новь» и на официальном сайте Администрации Верхнесеребряковского сельского поселения и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М.Ю. Кодочиг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1:00Z</dcterms:created>
  <dc:creator>Пользователь</dc:creator>
  <dc:description/>
  <cp:keywords/>
  <dc:language>en-US</dc:language>
  <cp:lastModifiedBy>user</cp:lastModifiedBy>
  <cp:lastPrinted>2022-03-04T10:25:00Z</cp:lastPrinted>
  <dcterms:modified xsi:type="dcterms:W3CDTF">2022-03-29T05:58:00Z</dcterms:modified>
  <cp:revision>5</cp:revision>
  <dc:subject/>
  <dc:title>РОССИЙСКАЯ  ФЕДЕРАЦИЯ</dc:title>
</cp:coreProperties>
</file>