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Верхнесеребряк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 w:val="28"/>
          <w:szCs w:val="28"/>
        </w:rPr>
        <w:t xml:space="preserve">Верхнесеребряковского сельского поселения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07.06.2022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униципального образования «Верхнесеребряковское сельское поселение» </w:t>
      </w:r>
      <w:r>
        <w:rPr>
          <w:color w:val="000000"/>
          <w:sz w:val="28"/>
          <w:szCs w:val="28"/>
        </w:rPr>
        <w:t>Собрание депутатов Верхнесеребряковского сельского поселени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муниципальном контроле в сфере благоустройства в Верхнесеребряковском</w:t>
      </w:r>
      <w:r>
        <w:rPr>
          <w:iCs/>
          <w:color w:val="000000"/>
          <w:sz w:val="28"/>
          <w:szCs w:val="28"/>
        </w:rPr>
        <w:t xml:space="preserve"> сельском пос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 (председатель комиссии Беляков А.П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07.06.202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color w:val="000000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7.06.2022г. № 2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Верхнесеребряковского  сельского поселения 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Верхнесеребря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и лицами администрации, уполномоченными осуществлять контроль в сфере благоустройства, являются: ведущий специалист по муниципальному хозяйств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Рост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ные требования по уборке территории Верхнесеребряков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Верхнесеребряк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Верхнесеребряк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Верхнесеребря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Верхнесеребря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Администрации Верхнесеребря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Верхнесеребряковс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Верхнесеребряковского сельского поселен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Верхнесеребря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Верхнесеребря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Верхнесеребряковского сельского поселения не более чем на 20 рабочих дн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е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ложение) подготовлено в соответствии с 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одлежит утверждению решением представительного органа муниципального образования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Перечень обязательных требований в пункте 1.6 Положения сформулирован исходя из предм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) профилактический визи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0:00Z</dcterms:created>
  <dc:creator>глава</dc:creator>
  <dc:description/>
  <dc:language>en-US</dc:language>
  <cp:lastModifiedBy>user</cp:lastModifiedBy>
  <cp:lastPrinted>2021-11-30T15:15:00Z</cp:lastPrinted>
  <dcterms:modified xsi:type="dcterms:W3CDTF">2022-06-29T05:20:00Z</dcterms:modified>
  <cp:revision>2</cp:revision>
  <dc:subject/>
  <dc:title>проект</dc:title>
</cp:coreProperties>
</file>