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tbl>
      <w:tblPr>
        <w:tblW w:w="925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61"/>
        <w:gridCol w:w="4706"/>
      </w:tblGrid>
      <w:tr>
        <w:trPr>
          <w:trHeight w:val="95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признания безнадеж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зысканию недоимки, задолж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, штрафам и процентам по местн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порядка их списания</w:t>
            </w:r>
          </w:p>
        </w:tc>
        <w:tc>
          <w:tcPr>
            <w:tcW w:w="4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11. 2022 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pacing w:val="-20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Cs/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ерхнесеребряковское сельское поселение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признании безнадежной к взысканию и списании  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 основанию, указанному в подпункте 2.1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справки налогового органа по месту нахож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 основанию,  указанному в подпункте 2.2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 229-ФЗ «Об исполнительном производстве»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основанию, указанному в подпункте 2.3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Верхнесеребряковского сельского 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возложить на постоянную комиссию по бюджету, налогам и собственности и местному самоуправлению  Собрания депутатов Верхнесереб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 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сельского поселения                      К.Ю. Кул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>11.11.2022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4:00Z</dcterms:created>
  <dc:creator>GEG</dc:creator>
  <dc:description/>
  <cp:keywords/>
  <dc:language>en-US</dc:language>
  <cp:lastModifiedBy>user</cp:lastModifiedBy>
  <cp:lastPrinted>2022-11-11T11:02:00Z</cp:lastPrinted>
  <dcterms:modified xsi:type="dcterms:W3CDTF">2022-11-14T10:45:00Z</dcterms:modified>
  <cp:revision>4</cp:revision>
  <dc:subject/>
  <dc:title>• Об установлении земельного налога</dc:title>
</cp:coreProperties>
</file>