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Верхнесеребряк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Зимовниковский 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3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 часть Зимовн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 Верхнесеребряк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кв.м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3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7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7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3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851"/>
        <w:gridCol w:w="992"/>
        <w:gridCol w:w="993"/>
        <w:gridCol w:w="708"/>
        <w:gridCol w:w="851"/>
        <w:gridCol w:w="99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6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-108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. Верхнесеребря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-108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Верхол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Веселый Г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Нижнежи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Оз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Петух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3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/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/17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,1328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2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8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1843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с\х угодий,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СПК « Верхолом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х Верхоломов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Будянский В.Н.3-22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/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ООО «Род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л.Верхнесеребряковка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ксименко А.В.8928957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/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КХ Кулишова Ю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х. Нижнежировский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улишов К.Ю.89287691181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8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 с/х  культур</w:t>
            </w:r>
          </w:p>
        </w:tc>
      </w:tr>
    </w:tbl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</w:t>
      </w:r>
      <w:r>
        <w:rPr>
          <w:lang w:val="ru-RU"/>
        </w:rPr>
        <w:t>23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3</w:t>
      </w:r>
      <w:r>
        <w:rPr/>
        <w:t>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ификация х.Верхол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98100,00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 СДК в х.Верхол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52600,00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чигова Марина Юрь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Глава администрации Верхнесеребряк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5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№ 5 от 14.10.2021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-94-48; 892896765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69 Ростовская область Зимовниковский район сл. Верхнесеребряковка ул. Мира 1а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sp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13136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verhneserebrs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ru/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Верхнесеребряк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1.202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сентября 2021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одномандат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216"/>
        <w:jc w:val="left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шов Константин Юр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4"/>
                <w:szCs w:val="24"/>
              </w:rPr>
              <w:t>Председатель Собрания</w:t>
            </w:r>
            <w:r>
              <w:rPr>
                <w:sz w:val="20"/>
              </w:rPr>
              <w:t xml:space="preserve">   </w:t>
            </w:r>
            <w:r>
              <w:rPr>
                <w:sz w:val="24"/>
                <w:szCs w:val="24"/>
              </w:rPr>
              <w:t>депутатов – Глава Верхнесеребряковского 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2"/>
              </w:rPr>
              <w:t>КХ Кулишова Ю.В.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769118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69 Ростовская область Зимовниковский район сл. Верхнесеребряковка ул. Мира 1а 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sp</w:t>
            </w:r>
          </w:p>
          <w:p>
            <w:pPr>
              <w:pStyle w:val="Normal"/>
              <w:spacing w:lineRule="auto" w:line="208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13136@donpac.ru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verhneserebrs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ru/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>Юридический адрес: 347469 Ростовская область Зимовниковский район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л. Верхнесеребряковка  ул .Мира 1а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396,7 кв. м. количество комнат15, 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54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Ростовская область Зимовниковский Муниципальный район ,сельское поселение Верхнесеребряковское, 0,3 км южнее х. Веселый Г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остовская область Зимовниковский Муниципальный район ,сельское поселение Верхнесеребряковское, 0,5 км  восточнее х. Нижнежир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остовская область Зимовниковский Муниципальный район ,сельское поселение Верхнесеребряковское,0,1 км  севернее х. Петух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остовская область Зимовниковский Муниципальный район ,сельское поселение Верхнесеребряковское, 0,1 км южнее сл. Верхнесеребря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остовская область Зимовниковский Муниципальный район ,сельское поселение Верхнесеребряковское, 0,5 км  восточнее х. Озе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остовская область Зимовниковский Муниципальный район ,сельское поселение Верхнесеребряковское, 0,2 км юго-западнее х. Верхоло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8</w:t>
      </w:r>
    </w:p>
    <w:p>
      <w:pPr>
        <w:pStyle w:val="Heading4"/>
        <w:spacing w:lineRule="auto" w:line="216"/>
        <w:jc w:val="left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Heading4"/>
        <w:spacing w:lineRule="auto" w:line="216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</w:rPr>
        <w:t>представительного органа  муниципального образования</w:t>
      </w:r>
      <w:r>
        <w:rPr/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134"/>
        <w:gridCol w:w="2268"/>
        <w:gridCol w:w="1417"/>
        <w:gridCol w:w="2835"/>
        <w:gridCol w:w="2410"/>
        <w:gridCol w:w="1701"/>
        <w:gridCol w:w="850"/>
        <w:gridCol w:w="1419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ишов Константин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олгодонск ул.Октябрьское шоссе  3а кВ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КХ «Кулишова В.Ю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 депутатов –Глава Верхнесеребря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Зимовниковским местным отделением Ростовского областного отделения Всероссийской политической партии «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81211777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заев Магомед Буз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5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. Веселый Гай  ул. Ермака д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Глава КФХ Бузаева М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 председателя Собрания  депутатов  Верхнесеребря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Зимовниковским местным отделением Ростовского областного отделения Всероссийской политической партии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общ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735730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гралиев Анатол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.19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л. Верхнесеребряк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.Москового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Меркурий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, член  комиссии по мандатным вопросам, депутатской этике, депутат  районного  собрания  Зимовни ковского 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снование регистрации – подписи избирател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345285</w:t>
            </w:r>
          </w:p>
        </w:tc>
      </w:tr>
      <w:tr>
        <w:trPr>
          <w:trHeight w:val="19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гралиева 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19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л. Верхнесеребряко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 .Москового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И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ерку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 комиссии по бюджету, налогам, собственности и местному самоупра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снование регистрации – подписи избирател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624985</w:t>
            </w:r>
          </w:p>
        </w:tc>
      </w:tr>
      <w:tr>
        <w:trPr>
          <w:trHeight w:val="3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19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л. Верхнесеребряк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осточная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КФ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еляков А.П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седатель комиссии   по социальной политике и охране общественного порядка, по благоустройству, жилищно-коммунальному хозя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Зимовниковским местным отделением Ростовского област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080744</w:t>
            </w:r>
          </w:p>
        </w:tc>
      </w:tr>
      <w:tr>
        <w:trPr>
          <w:trHeight w:val="1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иков Кирилл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.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л. Верхнесеребряков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Молодежная  д.12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ссии по бюджету, налогам и собственности и местному самоупра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Зимовниковским местным отделением Ростовского област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бедимова Ольг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1.19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. Верхолом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кольная  д.10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ая Октябрьской ООШ-филиалаМБОУ Зимовниковской СОШ №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комиссии по бюджету, налогам и собственности и местному самоупра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Зимовниковским местным отделением Ростовского областного отделения Всероссийской политической партии «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П «Единая Ро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6354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ьбаева Ольг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7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Петух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Еременко д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 Почта России» почталь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 комиссии  по мандатным вопросам, депутатской э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Зимовниковским местным отделением Ростовского областного отделения Всероссийской политической партии «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 принадлеж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общ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92817850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лова 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Нижнежировский  ул. Нижнежировская д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Временно не работающа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комиссии  по бюджету , налогам и собственности и местному самоупра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Зимовниковским местным отделением Ростовского областного отделения Всероссийской политической партии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общ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765494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Н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Верхоломов ул. Степная 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ведующая МУК КДЦ ВСП сельский Дом культуры Верхоло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комиссии по социальной политике и охране общественного порядка, по благоустройству, жилищно-коммунальному хозя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Зимовниковским местным отделением Ростовского област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принадлеж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219745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  администрации Верхнесеребряковского  сельского  поселения                  </w:t>
        <w:tab/>
        <w:t xml:space="preserve">                  М.Ю. Кодочигова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136@donpac.ru" TargetMode="External"/><Relationship Id="rId3" Type="http://schemas.openxmlformats.org/officeDocument/2006/relationships/hyperlink" Target="http://www.verhneserebrsp.ru/" TargetMode="External"/><Relationship Id="rId4" Type="http://schemas.openxmlformats.org/officeDocument/2006/relationships/hyperlink" Target="mailto:13136@donpac.ru" TargetMode="External"/><Relationship Id="rId5" Type="http://schemas.openxmlformats.org/officeDocument/2006/relationships/hyperlink" Target="http://www.verhneserebr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16:00Z</dcterms:created>
  <dc:creator>Датченко А.Н.</dc:creator>
  <dc:description/>
  <cp:keywords/>
  <dc:language>en-US</dc:language>
  <cp:lastModifiedBy>user</cp:lastModifiedBy>
  <cp:lastPrinted>2023-01-24T12:02:00Z</cp:lastPrinted>
  <dcterms:modified xsi:type="dcterms:W3CDTF">2023-01-24T09:46:00Z</dcterms:modified>
  <cp:revision>11</cp:revision>
  <dc:subject/>
  <dc:title>ПАСПОРТ</dc:title>
</cp:coreProperties>
</file>